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eti Ivan Žabno, 26.09.2018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. IZMJENE I DOPUNE FINANCIJSKOG PLANA ZA 2018.GODIN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 UVO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emeljem naputka Koprivničko-križevačke županije Upravnog odjela za obrazovanje, kulturu, znanost, sport i nacionalne manjine izrađene su   Izmjene i dopune Financijskog plana za 2018.godinu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 OBRAZLOŽENJE 1. IZMJENA I DOPUNA FINANCIJSKOG PLAN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1.2. Prihodi za decentralizirane funkcije</w:t>
      </w:r>
    </w:p>
    <w:p>
      <w:pPr>
        <w:pStyle w:val="Normal"/>
        <w:spacing w:before="0" w:after="0"/>
        <w:rPr/>
      </w:pPr>
      <w:r>
        <w:rPr/>
        <w:tab/>
        <w:t>5.4. Pomoći izravnanja za decentralizirane funkcije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10"/>
        <w:gridCol w:w="1699"/>
        <w:gridCol w:w="1842"/>
        <w:gridCol w:w="264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 20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poslova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7.0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9.943,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2.87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7.0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9.943,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2,870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915,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.350,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učno usavršav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2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82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naknade troškova zaposlen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5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635,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6.670,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.36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191,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830,2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erg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.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.15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6.877,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 20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dijelovi za tekuće i investicijsko održav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2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i auto gu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,radna i zaštitna odjeća i obuć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26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6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.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0.069,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8.733,7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luge telefona, pošte 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3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606,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3.777,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luge tekućeg i investicijskog održava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.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.95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5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munal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8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320,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5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dravstvene i veterin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608,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9.391,2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lektualne i osob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4.5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čunal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0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0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9.5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.885,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1.668,7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mije osigura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4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563,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865,5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prezentac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3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6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Članarine i nor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9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853,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934,4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nkarske usluge i usluge platnog prome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5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8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financijski rasho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5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800,00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7.0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9.943,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2.870,0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1.2. Prihodi za decentralizirane funkcije-Opremanj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23"/>
        <w:gridCol w:w="1559"/>
        <w:gridCol w:w="1890"/>
        <w:gridCol w:w="271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rumenti, uređaji i stro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,umjetnička djela i ostale izložbene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1.1. Prihodi za redovnu djelatnost-iznad zakonskog standard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08"/>
        <w:gridCol w:w="1559"/>
        <w:gridCol w:w="1889"/>
        <w:gridCol w:w="27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, 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68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2.58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68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2.580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sir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8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.38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2.58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.88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2.58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1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8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8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68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2.580,0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3.1. Vlastiti prihodi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20"/>
        <w:gridCol w:w="1342"/>
        <w:gridCol w:w="2160"/>
        <w:gridCol w:w="266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1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uženih uslu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odaje proizvoda i robe te pruženih uslu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učno usavršavanje zaposleni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i auto gu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uslug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4.5. Ostali nespomenuti prihodi-proračunski korisnici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1"/>
        <w:gridCol w:w="1561"/>
        <w:gridCol w:w="2027"/>
        <w:gridCol w:w="264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prihodi-školska kuhi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.2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2.99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25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po posebnim propis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.24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2.99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25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mate na oročena sredstva i depozite po viđenj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financijske imov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0,00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.24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3.00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240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4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4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4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4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2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sirov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4.32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6.23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8.09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i auto gu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0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,radna i zaštitna odjeća i obuć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0.42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2.43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7.99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dravstvene i veterinarske uslu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2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2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čunalne uslu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5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0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6.75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45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2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6.75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Članarine i nor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stojbe i nakna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3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3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5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50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.03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.03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.24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3.00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240,0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5.5. Pomoći-proračunski korisnici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19"/>
        <w:gridCol w:w="1561"/>
        <w:gridCol w:w="2023"/>
        <w:gridCol w:w="258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proračunskim korisnicima iz proračuna koji im nije nadlež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iz državnog proračuna proračunskim korisnicima JLP(R)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89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pitalne pomoći iz državno proračuna proračunskim korisnicima JLP(R)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proračunskim korisnicima koji im nije nadlež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.28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289,00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.28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289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89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89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sirov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i auto gu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lektualne i osobne uslu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osobama izvan radnog odno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osobama izvan radnog odno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,umjetnička djela i ostale izložbene vrijed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000,00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.28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289,00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6.5. Tekuće donacije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22"/>
        <w:gridCol w:w="1424"/>
        <w:gridCol w:w="2104"/>
        <w:gridCol w:w="263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donacij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nacije od pravnih i fizičkih osoba izvan općeg proraču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1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1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1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1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ni inventar i auto gu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sluge telefona, pošte i prijevoz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8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8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8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8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8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800,0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5.5. Pomoći-proračunski korisnici-predškolski odgoj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68"/>
        <w:gridCol w:w="1701"/>
        <w:gridCol w:w="1618"/>
        <w:gridCol w:w="26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proračunskim korisnicima iz proračuna koji im nije nadlež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.9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.90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.9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.90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.36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.36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.36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.36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60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60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0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0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2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72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72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.9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.90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1.1. Prihodi za redovnu djelatnost-Projekt „Prilika za sve 3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25"/>
        <w:gridCol w:w="1375"/>
        <w:gridCol w:w="2135"/>
        <w:gridCol w:w="26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poslov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90,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90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90,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90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za redovan 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78,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78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(bru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78,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78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9,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9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 u slučaju nezaposleno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,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na plać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,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,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za prijevoz, za rad na terenu i odvojeni živ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8,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8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7,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7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90,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90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5.6. Pomoći iz proračuna-EU Županija-Projekt „Prilika za sve 3“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92"/>
        <w:gridCol w:w="1561"/>
        <w:gridCol w:w="2043"/>
        <w:gridCol w:w="259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i prijenosi između proračunskih korisnika istog proračuna temeljem prijenosa EU sredst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.596,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79.596,3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jenosi između proračunskih korisnika istog proraču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.596,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79.596,3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posl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.158,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87.158,3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.158,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87.158,3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za redovan r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.346,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.433,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.912,9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(bru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.346,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.433,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.912,9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683,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767,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916,5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 u slučaju nezaposle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487,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87,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0,5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na plać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71,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54,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017,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35,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57,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78,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za prijevoz, za rad na terenu i odvojeni živo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705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151,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553,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640,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08,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631,95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.158,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.596,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7.561,95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5.6.1. Pomoći iz proračuna-sufinanciranje PK-Projekt „Prilika za sve 3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25"/>
        <w:gridCol w:w="1375"/>
        <w:gridCol w:w="2135"/>
        <w:gridCol w:w="26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 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i prijenosi između proračunskih korisnika istog prorač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561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561,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jenosi između proračunskih korisnika istog prorač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561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561,9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za redovan 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912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.912,9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(bru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912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.912,9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za obvezno zdravstveno osiguranj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6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916,5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 u slučaju nezaposleno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00,5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na plać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17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.017,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lužbena putov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8,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za prijevoz, za rad na terenu i odvojeni živ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3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53,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1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631,95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561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561,95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5.6. Pomoći iz proračuna-EU Županija- projekt „Svi u školi, svi pri stolu 2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16"/>
        <w:gridCol w:w="1412"/>
        <w:gridCol w:w="2118"/>
        <w:gridCol w:w="264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iz državnog proračuna temeljem prijenosa EU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201,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1.201,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iz državnog proračuna temeljem prijenosa EU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201,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1.201,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903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3.903,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903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3.903,9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sir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903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201,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.702,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903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201,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.702,18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5.8. Sredstva EU-proračunski korisnici-Školska shema voć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25"/>
        <w:gridCol w:w="1375"/>
        <w:gridCol w:w="2135"/>
        <w:gridCol w:w="26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ashoda poslov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ijal i sirov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587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9.1. Pomoći iz državnog proračuna-Ministarstv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46"/>
        <w:gridCol w:w="1786"/>
        <w:gridCol w:w="1936"/>
        <w:gridCol w:w="251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proračunskim korisnicima iz proračuna koji im nije nadlež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67.021,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67.02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proračunskim korisnicima iz proračuna koji im nije nadlež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67.021,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67.02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za redovan ra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842.17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842,17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(bruto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842.17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842.17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rashodi za zaposle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.18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.18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rashodi za zaposle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.18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.18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zdravstveno osigura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6.68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6.68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 za obvezno osiguranje u slučaju nezaposlenos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.79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.798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na plać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7.4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7.48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za prijevoz, za rad na terenu i odvojeni živo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.81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.8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.81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.8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stojbe i nakna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365,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365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365,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365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kupno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67.021,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167.02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vor 4.9. Ostali nespomenuti prihodi –HZZ i ostal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25"/>
        <w:gridCol w:w="1375"/>
        <w:gridCol w:w="2135"/>
        <w:gridCol w:w="26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kuće pomoći izvanproračunskih koris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57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057,9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od izvanproračunskih koris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57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057,9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osobama izvan radnog odno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57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057,9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osobama izvan radnog odno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57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057,92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46"/>
        <w:gridCol w:w="1786"/>
        <w:gridCol w:w="1936"/>
        <w:gridCol w:w="251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veukupno prihodi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7.375.985,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28.840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2.854,74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veukupno rashodi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7.375.985,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7.428.840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+52.854,74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"/>
        <w:gridCol w:w="2410"/>
        <w:gridCol w:w="1701"/>
        <w:gridCol w:w="141"/>
        <w:gridCol w:w="1507"/>
        <w:gridCol w:w="336"/>
        <w:gridCol w:w="184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Prihodi ukupno na trećoj razini računskog plana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od izvanproračunskih korisni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05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057,92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proračunskim korisnicima koji im nije nadleža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406.929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411.2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289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moći iz državnog proračuna temeljem prijenosa EU sredsta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20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21.201,72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jenosi između proračunskih korisnika istog proraču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.1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87.158,34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financijske imov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0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po posebnim propisi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.24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2.9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250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odaje proizvoda i robe te pruženih uslu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nacije od pravnih i fizičkih osoba izvan općeg proraču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iz nadležnog proračuna za financiranje redovne djelatnosti proračunskih korisni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.713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6.1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65.612,24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Sveukupno prihod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375.985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28.84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2.854,74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"/>
        <w:gridCol w:w="2410"/>
        <w:gridCol w:w="1701"/>
        <w:gridCol w:w="141"/>
        <w:gridCol w:w="1507"/>
        <w:gridCol w:w="336"/>
        <w:gridCol w:w="166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ONT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ZIV K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2018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I PLAN 2018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VEĆANJE +/SMANJENJE 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Rashodi ukupno na trećoj razini računskog plana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će (brut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077.36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077.360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rashodi za zaposle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.18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.18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prinosi na plać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8.011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8.011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zaposleni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1.839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8.799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6.959,5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materijal i energij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2.266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2.888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30.621,6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uslu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3.704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.985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6.718,72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knade troškova osobama izvan radnog odno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57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12.057,92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nespomenuti rashodi poslovan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.315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.050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7.734,43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i financijski rashod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.800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strojenja i opre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jige,umjetnička djela i ostale izložbene vrijednos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4.000,00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Sveukupno rashod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375.985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28.840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52.854,74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pomena: Izrada izmjena i dopuna Financijskog plana radila se u Županiji, na radionici koje je organizirala Koprivničko-križevačka županija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LASA:400-01/18-01/5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BROJ:2137-46-18-0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Tomislav Hanžekov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4:00Z</dcterms:created>
  <dc:creator>Korisnik</dc:creator>
  <dc:description/>
  <cp:keywords/>
  <dc:language>en-US</dc:language>
  <cp:lastModifiedBy>Korisnik</cp:lastModifiedBy>
  <cp:lastPrinted>2018-09-19T08:43:00Z</cp:lastPrinted>
  <dcterms:modified xsi:type="dcterms:W3CDTF">2018-09-19T06:43:00Z</dcterms:modified>
  <cp:revision>101</cp:revision>
  <dc:subject/>
  <dc:title/>
</cp:coreProperties>
</file>