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ab/>
        <w:t>REPUBLIKA HRVATS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SNOVNA ŠKOLA „GRIGOR VITE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VETI IVAN ŽAB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Trg Karla Lukaša 7, 48214 Sveti Ivan Žab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OJ RKDP: 86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IČNI BROJ ŠKOLE: 030032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IB ŠKOLE: 855652580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IFRA USTANOVE: 06-25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ZINA: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IFRA DJELATNOSTI: 85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OBRAZLOŽENJE FINANCIJSKOG PLANA OSNOVNE ŠKOLE „GRIGOR VITEZ“ SVETI IVAN ŽABNO ZA RAZDOBLJE 2021.-2023. GODIN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t>SAŽETAK DJELOKRUGA RADA</w:t>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left"/>
        <w:rPr/>
      </w:pPr>
      <w:r>
        <w:rPr>
          <w:rFonts w:cs="Times New Roman" w:ascii="Times New Roman" w:hAnsi="Times New Roman"/>
          <w:sz w:val="24"/>
          <w:szCs w:val="24"/>
        </w:rPr>
        <w:t>Nastava u matičnoj školi organizirana je u jutarnjoj i poslijepodnevnoj smjeni, a u područnim školama Cirkvena, Sveti Petar Čvrstec i Trema u jutarnjoj smjeni, u petodnevnom radnom tjednu sa slobodnim subotama.</w:t>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tava (redovna, izborna, dopunska i dodatna) izvodi se prema planovima i programima koje je donijelo Ministarstvo obrazovanja, Godišnjem planu i programu rada škole  i Školskom kurikulumu za školsku godinu 2020./2021.</w:t>
      </w:r>
    </w:p>
    <w:p>
      <w:pPr>
        <w:pStyle w:val="Normal"/>
        <w:spacing w:before="0" w:after="0"/>
        <w:jc w:val="left"/>
        <w:rPr/>
      </w:pPr>
      <w:r>
        <w:rPr>
          <w:rFonts w:cs="Times New Roman" w:ascii="Times New Roman" w:hAnsi="Times New Roman"/>
          <w:sz w:val="24"/>
          <w:szCs w:val="24"/>
        </w:rPr>
        <w:t>Matičnu i tri područne škole ukupno polazi 361 učenik u 25 razrednih odjela. Moguće je da će se broj učenika i razrednih odjela tijekom godina mijenjati, ovisno o broju upisanih učenika u 1.razred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Ustrojen je i program rada predškole pri osnovnoj školi. Matičnu školu u Svetom Ivanu Žabnu ukupno polazi 21 predškolac, područnu školu Cirkvena 21, područnu školu Sveti Petar Čvrstec 11 i područnu školu Trema 8 predškolaca. Ukupno 61 predškolac.</w:t>
      </w:r>
    </w:p>
    <w:p>
      <w:pPr>
        <w:pStyle w:val="Normal"/>
        <w:spacing w:before="0" w:after="0"/>
        <w:jc w:val="left"/>
        <w:rPr/>
      </w:pPr>
      <w:r>
        <w:rPr>
          <w:rFonts w:cs="Times New Roman" w:ascii="Times New Roman" w:hAnsi="Times New Roman"/>
          <w:sz w:val="24"/>
          <w:szCs w:val="24"/>
        </w:rPr>
        <w:t>Organizacija rada je vrlo složena s obzirom da velik broj učenika polazi izbornu nastavu informatike, vjeronauka i stranih jezika, pa škola ima problema u prostornoj organizaciji.</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Škola ima zaposleno ukupno 62 djelatnika: 14 učitelja razredne , 29 učitelja predmetne nastave , ravnatelja, 3 stručna suradnika, tajnika školske ustanove, voditelja računovodstva, odgojitelja predškole, 9 ostalih djelatnika, 3 pomoćnika u nastavi. Općina Sveti Ivan Žabno plaća ugovorom o djelu logopeda.</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t>OBRAZLOŽENJE PROGRAMA RADA</w:t>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left"/>
        <w:rPr/>
      </w:pPr>
      <w:r>
        <w:rPr>
          <w:rFonts w:cs="Times New Roman" w:ascii="Times New Roman" w:hAnsi="Times New Roman"/>
          <w:sz w:val="24"/>
          <w:szCs w:val="24"/>
        </w:rPr>
        <w:t>Prioritet škole je kvalitetno obrazovanje i odgoj učenika što se ostvaruje kroz:</w:t>
      </w:r>
    </w:p>
    <w:p>
      <w:pPr>
        <w:pStyle w:val="Normal"/>
        <w:spacing w:before="0" w:after="0"/>
        <w:jc w:val="left"/>
        <w:rPr/>
      </w:pPr>
      <w:r>
        <w:rPr>
          <w:rFonts w:cs="Times New Roman" w:ascii="Times New Roman" w:hAnsi="Times New Roman"/>
          <w:sz w:val="24"/>
          <w:szCs w:val="24"/>
        </w:rPr>
        <w:t>-stalno usavršavanje učitelja na školskim stručnim aktivima, županijskim stručnim vijećima, međužupanijskim stručnim vijećima i državnim seminarima, kako bi se podigao nastavnih standard na višu razinu,</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oticanje učenika na izražavanje kreativnosti kroz uključivanje u izvannastavne i izvanškolske aktivnosti, natjecanja, školske projekte, priredbe i razne manifestacije,</w:t>
      </w:r>
    </w:p>
    <w:p>
      <w:pPr>
        <w:pStyle w:val="Normal"/>
        <w:spacing w:before="0" w:after="0"/>
        <w:jc w:val="left"/>
        <w:rPr/>
      </w:pPr>
      <w:r>
        <w:rPr>
          <w:rFonts w:cs="Times New Roman" w:ascii="Times New Roman" w:hAnsi="Times New Roman"/>
          <w:sz w:val="24"/>
          <w:szCs w:val="24"/>
        </w:rPr>
        <w:t>-organiziranje terenskih aktivnosti za učenike i učitelje s ciljem upoznavanja prirodne, kulturne i duhovne baštine,</w:t>
      </w:r>
    </w:p>
    <w:p>
      <w:pPr>
        <w:pStyle w:val="Normal"/>
        <w:spacing w:before="0" w:after="0"/>
        <w:jc w:val="left"/>
        <w:rPr/>
      </w:pPr>
      <w:r>
        <w:rPr>
          <w:rFonts w:cs="Times New Roman" w:ascii="Times New Roman" w:hAnsi="Times New Roman"/>
          <w:sz w:val="24"/>
          <w:szCs w:val="24"/>
        </w:rPr>
        <w:t>-poticanje pozitivnih vrijednosti timskog rada.</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t>ZAKONSKE I DRUGE PODLOGE NA KOJIMA SE ZASNIVA PROGRAM RADA ŠKOLE</w:t>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left"/>
        <w:rPr/>
      </w:pPr>
      <w:r>
        <w:rPr>
          <w:rFonts w:cs="Times New Roman" w:ascii="Times New Roman" w:hAnsi="Times New Roman"/>
          <w:sz w:val="24"/>
          <w:szCs w:val="24"/>
        </w:rPr>
        <w:t>1. Zakon o odgoju i obrazovanju u osnovnoj i srednjoj školi ( NN br. 87/08, 86/09, 92/10, 105/10, 90/11, 05/12, 16/12, 86/12, 126/12, 94/13, 152/14, 07/17, 68/18, 98/19, 64/20 )</w:t>
      </w:r>
    </w:p>
    <w:p>
      <w:pPr>
        <w:pStyle w:val="Normal"/>
        <w:spacing w:before="0" w:after="0"/>
        <w:jc w:val="left"/>
        <w:rPr/>
      </w:pPr>
      <w:r>
        <w:rPr>
          <w:rFonts w:cs="Times New Roman" w:ascii="Times New Roman" w:hAnsi="Times New Roman"/>
          <w:sz w:val="24"/>
          <w:szCs w:val="24"/>
        </w:rPr>
        <w:t>2. Zakon o ustanovama ( NN br. 76/93, 29/97, 47/99, 35/08, 127/19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3. Zakon o proračunu (NN br. 92/94, 96/03, 87/08, 136/12, 15/15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4. Pravilnik o proračunskim klasifikacijama ( NN br. 26/10, 120/13, 01/20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5. Pravilnik o proračunskom računovodstvu i računskom planu ( NN br. 124/14, 115/15, 87/16, 03/18, 126/19)</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6. Pravilnik o financijskom izvještavanju u proračunskom računovodstvu (NN br. 3/15, 93/15, 135/15, 2/17, 28/17, 112/18, 126/19)</w:t>
      </w:r>
    </w:p>
    <w:p>
      <w:pPr>
        <w:pStyle w:val="Normal"/>
        <w:spacing w:before="0" w:after="0"/>
        <w:jc w:val="left"/>
        <w:rPr/>
      </w:pPr>
      <w:r>
        <w:rPr>
          <w:rFonts w:cs="Times New Roman" w:ascii="Times New Roman" w:hAnsi="Times New Roman"/>
          <w:sz w:val="24"/>
          <w:szCs w:val="24"/>
        </w:rPr>
        <w:t>7. Zakon o fiskalnoj odgovornosti ( NN br.111/18 )</w:t>
      </w:r>
    </w:p>
    <w:p>
      <w:pPr>
        <w:pStyle w:val="Normal"/>
        <w:spacing w:before="0" w:after="0"/>
        <w:jc w:val="left"/>
        <w:rPr/>
      </w:pPr>
      <w:r>
        <w:rPr>
          <w:rFonts w:cs="Times New Roman" w:ascii="Times New Roman" w:hAnsi="Times New Roman"/>
          <w:sz w:val="24"/>
          <w:szCs w:val="24"/>
        </w:rPr>
        <w:t>8. Uredba o sastavljanju i predaji Izjave o fiskalnoj odgovornosti i izvještaja o primjeni fiskalnih pravila ( NN br. 78/11, 106/12, 130/13, 19/15, 119/15, 95/19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9. Upute  za izradu prijedloga financijskog plana Koprivničko-križevačke županije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10. Godišnji plan i programa rada škole za školsku godinu 2020./2021. (Klasa: 602/01/20-01/22, Urbroj: 2137-46-20-03 od 30.09.2020.) </w:t>
      </w:r>
    </w:p>
    <w:p>
      <w:pPr>
        <w:pStyle w:val="Normal"/>
        <w:spacing w:before="0" w:after="0"/>
        <w:jc w:val="left"/>
        <w:rPr/>
      </w:pPr>
      <w:r>
        <w:rPr>
          <w:rFonts w:cs="Times New Roman" w:ascii="Times New Roman" w:hAnsi="Times New Roman"/>
          <w:sz w:val="24"/>
          <w:szCs w:val="24"/>
        </w:rPr>
        <w:t>11. Školski kurikulum za školsku godinu 2020./2021. (Klasa: 602-01/20-01/22, Urbroj: 2137-46-20-02 od 30.09.2020.)</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USKLAĐENOST CILJEVA, STRATEGIJE I PROGRAMA S DOKUMENTIMA DUGOROČNOG RAZVOJA </w:t>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left"/>
        <w:rPr/>
      </w:pPr>
      <w:r>
        <w:rPr>
          <w:rFonts w:cs="Times New Roman" w:ascii="Times New Roman" w:hAnsi="Times New Roman"/>
          <w:sz w:val="24"/>
          <w:szCs w:val="24"/>
        </w:rPr>
        <w:t>Škola ne donosi strateške, već godišnje operativne planove (Godišnji plan i program i Školski kurikulum) prema planu i programu koje je donijelo Ministarstvo obrazovanja. Planovi se odnose na nastavnu, a ne na fiskalnu godinu. Iz tih razloga dolazi do odstupanja u izvršenju Financijskog plana.</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t>OBRAZLOŽENJE PROGRAMA RADA ŠKOLSKE USTANOVE ( AKTIVNOSTI I PROJEKTI )</w:t>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left"/>
        <w:rPr/>
      </w:pPr>
      <w:r>
        <w:rPr>
          <w:rFonts w:cs="Times New Roman" w:ascii="Times New Roman" w:hAnsi="Times New Roman"/>
          <w:sz w:val="24"/>
          <w:szCs w:val="24"/>
        </w:rPr>
        <w:t>Financijskim planom sredstva  su planirana slijedećim programima: Program osnovnog školstva-zakonski standard, Dodatni programi iznad zakonskog standarda, te Program EU projekata.</w:t>
      </w:r>
    </w:p>
    <w:p>
      <w:pPr>
        <w:pStyle w:val="Normal"/>
        <w:spacing w:before="0" w:after="0"/>
        <w:jc w:val="left"/>
        <w:rPr/>
      </w:pPr>
      <w:r>
        <w:rPr>
          <w:rFonts w:cs="Times New Roman" w:ascii="Times New Roman" w:hAnsi="Times New Roman"/>
          <w:sz w:val="24"/>
          <w:szCs w:val="24"/>
        </w:rPr>
        <w:t>Program osnovnog školstva-zakonski standard provodite će se kroz slijedeće aktivnosti i projekte:</w:t>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A100052 Aktivnost: Odgojno obrazovni i administrativni rashodi</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pPr>
      <w:r>
        <w:rPr>
          <w:rFonts w:cs="Times New Roman" w:ascii="Times New Roman" w:hAnsi="Times New Roman"/>
          <w:sz w:val="24"/>
          <w:szCs w:val="24"/>
          <w:u w:val="single"/>
        </w:rPr>
        <w:t>2021.</w:t>
        <w:tab/>
        <w:tab/>
        <w:tab/>
        <w:t>2022.</w:t>
        <w:tab/>
        <w:tab/>
        <w:tab/>
        <w:t>2023.</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t>394.500</w:t>
        <w:tab/>
        <w:tab/>
        <w:t>406.380</w:t>
        <w:tab/>
        <w:tab/>
        <w:t>418.550</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K100126 Kapitalni projekt: Opremanje i ulaganja OŠ-Proračunski korisnici</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pPr>
      <w:r>
        <w:rPr>
          <w:rFonts w:cs="Times New Roman" w:ascii="Times New Roman" w:hAnsi="Times New Roman"/>
          <w:sz w:val="24"/>
          <w:szCs w:val="24"/>
          <w:u w:val="single"/>
        </w:rPr>
        <w:t>2021.</w:t>
        <w:tab/>
        <w:tab/>
        <w:tab/>
        <w:t>2022.</w:t>
        <w:tab/>
        <w:tab/>
        <w:tab/>
        <w:t>2023</w:t>
      </w:r>
      <w:r>
        <w:rPr>
          <w:rFonts w:cs="Times New Roman" w:ascii="Times New Roman" w:hAnsi="Times New Roman"/>
          <w:sz w:val="24"/>
          <w:szCs w:val="24"/>
        </w:rPr>
        <w: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28.000</w:t>
        <w:tab/>
        <w:tab/>
        <w:tab/>
        <w:t>28.840</w:t>
        <w:tab/>
        <w:tab/>
        <w:tab/>
        <w:t>29.700</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Dodatni programi iznad zakonskog standarda provodit će se kroz slijedeće aktivnosti i projekte:</w:t>
      </w:r>
    </w:p>
    <w:p>
      <w:pPr>
        <w:pStyle w:val="Normal"/>
        <w:numPr>
          <w:ilvl w:val="0"/>
          <w:numId w:val="1"/>
        </w:numPr>
        <w:spacing w:before="0" w:after="0"/>
        <w:jc w:val="left"/>
        <w:rPr/>
      </w:pPr>
      <w:r>
        <w:rPr>
          <w:rFonts w:cs="Times New Roman" w:ascii="Times New Roman" w:hAnsi="Times New Roman"/>
          <w:sz w:val="24"/>
          <w:szCs w:val="24"/>
        </w:rPr>
        <w:t>A100183 Aktivnost: Iznad zakonskog standarda proračunskih korisnika</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2021.</w:t>
        <w:tab/>
        <w:tab/>
        <w:tab/>
        <w:t>2022.</w:t>
        <w:tab/>
        <w:tab/>
        <w:tab/>
        <w:t>2023.</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t>7.671.899,79</w:t>
        <w:tab/>
        <w:tab/>
        <w:t>7.902.070</w:t>
        <w:tab/>
        <w:tab/>
        <w:t>8.139.130</w:t>
      </w:r>
    </w:p>
    <w:p>
      <w:pPr>
        <w:pStyle w:val="Normal"/>
        <w:spacing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A100127 Aktivnost: Predškolski odgoj</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pPr>
      <w:r>
        <w:rPr>
          <w:rFonts w:cs="Times New Roman" w:ascii="Times New Roman" w:hAnsi="Times New Roman"/>
          <w:sz w:val="24"/>
          <w:szCs w:val="24"/>
          <w:u w:val="single"/>
        </w:rPr>
        <w:t>2021.</w:t>
        <w:tab/>
        <w:tab/>
        <w:tab/>
        <w:t>2022.</w:t>
        <w:tab/>
        <w:tab/>
        <w:tab/>
        <w:t>2023.</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t>124.900</w:t>
        <w:tab/>
        <w:tab/>
        <w:t>128.650</w:t>
        <w:tab/>
        <w:tab/>
        <w:t>132.510</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T100083 Projekt: Pametan obrok za pametnu djecu</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2021.</w:t>
        <w:tab/>
        <w:tab/>
        <w:tab/>
        <w:t>2022.</w:t>
        <w:tab/>
        <w:tab/>
        <w:tab/>
        <w:t>2023.</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t>2.850</w:t>
        <w:tab/>
        <w:tab/>
        <w:tab/>
        <w:t>2.940</w:t>
        <w:tab/>
        <w:tab/>
        <w:tab/>
        <w:t>3.030</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Program EU projekti provodit će se kroz slijedeće tekuće projekt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T100067 Tekući projekt: Prilika za sve 3</w:t>
      </w:r>
    </w:p>
    <w:p>
      <w:pPr>
        <w:pStyle w:val="Normal"/>
        <w:spacing w:before="0" w:after="0"/>
        <w:ind w:left="720" w:hanging="0"/>
        <w:jc w:val="left"/>
        <w:rPr/>
      </w:pPr>
      <w:r>
        <w:rPr>
          <w:rFonts w:cs="Times New Roman" w:ascii="Times New Roman" w:hAnsi="Times New Roman"/>
          <w:sz w:val="24"/>
          <w:szCs w:val="24"/>
          <w:u w:val="single"/>
        </w:rPr>
        <w:t>2021.</w:t>
        <w:tab/>
        <w:tab/>
        <w:tab/>
        <w:t>2022.</w:t>
        <w:tab/>
        <w:tab/>
        <w:tab/>
        <w:t>2023.</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t>83.100</w:t>
        <w:tab/>
        <w:tab/>
        <w:tab/>
        <w:t>85.590</w:t>
        <w:tab/>
        <w:tab/>
        <w:tab/>
        <w:t>88.150</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T100080 Tekući projekt: Svi u školi, svi pri stolu 5</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pPr>
      <w:r>
        <w:rPr>
          <w:rFonts w:cs="Times New Roman" w:ascii="Times New Roman" w:hAnsi="Times New Roman"/>
          <w:sz w:val="24"/>
          <w:szCs w:val="24"/>
          <w:u w:val="single"/>
        </w:rPr>
        <w:t>2021.</w:t>
        <w:tab/>
        <w:tab/>
        <w:tab/>
        <w:t>2022.</w:t>
        <w:tab/>
        <w:tab/>
        <w:tab/>
        <w:t>2023.</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t>40.600</w:t>
        <w:tab/>
        <w:tab/>
        <w:tab/>
        <w:t>41.820</w:t>
        <w:tab/>
        <w:tab/>
        <w:tab/>
        <w:t>43.070</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left"/>
        <w:rPr/>
      </w:pPr>
      <w:r>
        <w:rPr>
          <w:rFonts w:cs="Times New Roman" w:ascii="Times New Roman" w:hAnsi="Times New Roman"/>
          <w:sz w:val="24"/>
          <w:szCs w:val="24"/>
        </w:rPr>
        <w:t>T100069 Tekući projekt: Školska shema</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pPr>
      <w:r>
        <w:rPr>
          <w:rFonts w:cs="Times New Roman" w:ascii="Times New Roman" w:hAnsi="Times New Roman"/>
          <w:sz w:val="24"/>
          <w:szCs w:val="24"/>
          <w:u w:val="single"/>
        </w:rPr>
        <w:t>2021.</w:t>
        <w:tab/>
        <w:tab/>
        <w:tab/>
        <w:t>2022.</w:t>
        <w:tab/>
        <w:tab/>
        <w:tab/>
        <w:t>2023.</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t>15.682</w:t>
        <w:tab/>
        <w:tab/>
        <w:tab/>
        <w:t>16.150</w:t>
        <w:tab/>
        <w:tab/>
        <w:tab/>
        <w:t>16.630</w:t>
        <w:tab/>
        <w:tab/>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Financijskim planom za 2021.godinu predviđeno je 8.352.124,00  kn prihoda i  8.361.532,79 kn rashoda za provođenje djelatnosti osnovnoškolskog obrazovanja i programa predškole pri osnovnoj školi. Financijskim planom predviđena je procjena rezultata na kraju 2020.godine. Procijenjen je višak prihoda od 9.408,79, za što su povećani rashodi u 2021.godini.</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laniran iznos prihoda za 2022.godinu je 8.602.750,00  kn, a rashoda 8.612.440,00 kn. Procijenjen je višak prihoda u 2021.godini od 9.690,00 kn, za što su povećani rashodi u 2022.godini. Planiran iznos prihoda za 2023.godinu iznosi 8.860.790,00 kn, a rashoda 8.870.770,00 kn. Procijenjen je višak prihoda u 2022.godini od 9.980,00 kn, za što su povećani rashodi u 2023.godini.</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Financijskim planom planirana su sredstva za provođenje plana i programa, te školskog kurikuluma.</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Iz financijskih sredstava zakonskog standarda županije financirat će se materijalni rashodi, te opremanje škole. Sredstva iznad zakonskog standarda županije koristit će se za pokrivanje troškova županijskih natjecanja učenika, energenata, te komunalnih usluga. Vlastiti prihodi  (prodaja papira i iznajmljivanje zemljišta) koristit će se za troškove  uredskog materijala i sitnog inventara. Troškovi školske kuhinje i terenskih nastava financirat će se iz sredstava roditelja.</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Općina Sveti Ivan Žabno u svojem proračunu predvidjela je troškove za financiranje ugovora o djelu za logopeda i ostalih troškova za poboljšanje uvjeta za izvođenje nastave. Općina Velika Kopanica predvidjela je troškove za financiranje prehrane učenika smještenih u udomiteljsku obitelj. Donacije će se koristiti za poboljšanje materijalnog standarda učitelja i kupnju sitnog inventara.</w:t>
      </w:r>
    </w:p>
    <w:p>
      <w:pPr>
        <w:pStyle w:val="Normal"/>
        <w:spacing w:before="0" w:after="0"/>
        <w:jc w:val="left"/>
        <w:rPr/>
      </w:pPr>
      <w:r>
        <w:rPr>
          <w:rFonts w:cs="Times New Roman" w:ascii="Times New Roman" w:hAnsi="Times New Roman"/>
          <w:sz w:val="24"/>
          <w:szCs w:val="24"/>
        </w:rPr>
        <w:t>Plaće, materijalna prava i prijevoz na posao i s posla djelatnika škole financiraju se iz državnog proračuna, osim odgojitelja predškole koji se financira iz proračuna Općine Sveti Ivan Žabno, pomoćnika u nastavi iz projekta Prilika za sve 3.</w:t>
      </w:r>
    </w:p>
    <w:p>
      <w:pPr>
        <w:pStyle w:val="Normal"/>
        <w:spacing w:before="0" w:after="0"/>
        <w:jc w:val="left"/>
        <w:rPr/>
      </w:pPr>
      <w:r>
        <w:rPr>
          <w:rFonts w:cs="Times New Roman" w:ascii="Times New Roman" w:hAnsi="Times New Roman"/>
          <w:sz w:val="24"/>
          <w:szCs w:val="24"/>
        </w:rPr>
        <w:t>Projektom Svi u školi, svi pri stolu 5 obuhvaćeno je 78 učenika. I u školskoj godini 2020./2021. Škola je u projektu Školske sheme voća i u Projektu  isporuke mlijeka i mliječnih proizvoda.</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u w:val="single"/>
        </w:rPr>
        <w:t>ISHODIŠTA I POKAZATELJI NA KOJIMA SE ZASNIVAJU IZRAČUNI I OCJENE POTREBNIH SREDSTAVA ZA PROVOĐENJE PROGRAMA</w:t>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left"/>
        <w:rPr/>
      </w:pPr>
      <w:r>
        <w:rPr>
          <w:rFonts w:cs="Times New Roman" w:ascii="Times New Roman" w:hAnsi="Times New Roman"/>
          <w:sz w:val="24"/>
          <w:szCs w:val="24"/>
        </w:rPr>
        <w:t>Iz raspoloživih izvora financiranja u 2021.godini ukupno je planirano ostvariti prihoda:</w:t>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Županijski proračun zakonski standard 422.500 kn. Planirani su materijalni rashodi u iznosu od 394.500  kn,  opremanje škole u iznosu od 28.000 kn.</w:t>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Županijski proračun iznad zakonskog standarda 53.680  kn. Plan se odnosi na županijska natjecanja u iznosu od 6.200  kn, energiju 38.380  kn, komunalne usluge  9.100 kn.</w:t>
      </w:r>
    </w:p>
    <w:p>
      <w:pPr>
        <w:pStyle w:val="Normal"/>
        <w:numPr>
          <w:ilvl w:val="0"/>
          <w:numId w:val="1"/>
        </w:numPr>
        <w:spacing w:before="0" w:after="0"/>
        <w:jc w:val="left"/>
        <w:rPr/>
      </w:pPr>
      <w:r>
        <w:rPr>
          <w:rFonts w:cs="Times New Roman" w:ascii="Times New Roman" w:hAnsi="Times New Roman"/>
          <w:sz w:val="24"/>
          <w:szCs w:val="24"/>
        </w:rPr>
        <w:t>Vlastiti prihodi (najam zemljišta, otkup starog papira, kamate na depozite po viđenju) 5.711  kn. Planirani su rashodi za uredski materijal u iznosu od 3.100  kn, te sitni inventar 2.611 kn.</w:t>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Ostali nespomenuti prihodi 279.208,79 kn. Plan se odnosi na troškove za školsku kuhinju 264.800  kn,  terenske nastave učenika 5.000 kn, te opremanje školske kuhinje iz viška prihoda 2020. u iznosu od 9.408,79 kn.</w:t>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Pomoći 164.400 kn. Plan se odnosi na  pomoći Općine Sveti Ivan Žabno 20.000  kn, troškovi ugovora o djelu za logopeda iz općinskog proračuna Općine Sveti Ivan Žabno  42.000 kn,  školskih udžbenika koji nisu namijenjeni višegodišnjem korištenju od 48.000 kn, troškovi kurikuluma 53.000 kn, te sufinanciranje prehrane udomljenog učenika 1.400 kn.</w:t>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Pomoći opremanje 110.900 kn. Plan se odnosi na školske udžbenike koji su namijenjeni višegodišnjem korištenju.</w:t>
      </w:r>
    </w:p>
    <w:p>
      <w:pPr>
        <w:pStyle w:val="Normal"/>
        <w:numPr>
          <w:ilvl w:val="0"/>
          <w:numId w:val="1"/>
        </w:numPr>
        <w:spacing w:before="0" w:after="0"/>
        <w:jc w:val="left"/>
        <w:rPr/>
      </w:pPr>
      <w:r>
        <w:rPr>
          <w:rFonts w:cs="Times New Roman" w:ascii="Times New Roman" w:hAnsi="Times New Roman"/>
          <w:sz w:val="24"/>
          <w:szCs w:val="24"/>
        </w:rPr>
        <w:t>Kod donacija planirano je ostvariti 15.000 kn, a odnose se na donacije za poboljšanje materijalnog statusa učitelja u iznosu od 11.400  kn, kupnju sitnog inventara u iznosu od 3.600 kn.</w:t>
      </w:r>
    </w:p>
    <w:p>
      <w:pPr>
        <w:pStyle w:val="Normal"/>
        <w:numPr>
          <w:ilvl w:val="0"/>
          <w:numId w:val="1"/>
        </w:numPr>
        <w:spacing w:before="0" w:after="0"/>
        <w:jc w:val="left"/>
        <w:rPr/>
      </w:pPr>
      <w:r>
        <w:rPr>
          <w:rFonts w:cs="Times New Roman" w:ascii="Times New Roman" w:hAnsi="Times New Roman"/>
          <w:sz w:val="24"/>
          <w:szCs w:val="24"/>
        </w:rPr>
        <w:t>Iz sredstava Ministarstva obrazovanja planirano je 7.043.000 kn. Iznos se odnosi na plaće djelatnika 5.560.000 kn, materijalna prava djelatnika po Kolektivnom ugovoru  262.700 kn, doprinose na plaće 917.400  kn, prijevoz na posao i s posla djelatnika 279.500 kn i novčanu naknadu poslodavca zbog nezapošljavanja osoba s invaliditetom  23.400 kn.</w:t>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Pomoći u iznosu od 124.900 kn planirana su za plaću djelatnika predškole u iznosu od  93.700 kn, doprinosi na plaću djelatnika predškole 15.500 kn, naknada za prijevoz na posao i s posla u iznosu od 7.700 kn, a sve iz proračuna Općine Sveti Ivan Žabno. Materijalni rashodi u iznosu od 8.000 kn planirani su iz sredstava Ministarstva obrazovanja koje doznačuje sredstva preko Općine Sveti Ivan Žabno za program predškole pri osnovnoj školi.</w:t>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Planiran je tekući projekt iz izvora županijskog proračuna iznad zakonskog standarda u iznosu od 2.850 kn za računalne usluge projekta Pametan obrok za pametnu djecu.</w:t>
      </w:r>
    </w:p>
    <w:p>
      <w:pPr>
        <w:pStyle w:val="Normal"/>
        <w:numPr>
          <w:ilvl w:val="0"/>
          <w:numId w:val="1"/>
        </w:numPr>
        <w:spacing w:before="0" w:after="0"/>
        <w:jc w:val="left"/>
        <w:rPr>
          <w:rFonts w:ascii="Times New Roman" w:hAnsi="Times New Roman" w:cs="Times New Roman"/>
          <w:sz w:val="24"/>
          <w:szCs w:val="24"/>
        </w:rPr>
      </w:pPr>
      <w:r>
        <w:rPr>
          <w:rFonts w:cs="Times New Roman" w:ascii="Times New Roman" w:hAnsi="Times New Roman"/>
          <w:sz w:val="24"/>
          <w:szCs w:val="24"/>
        </w:rPr>
        <w:t>Kod EU projekata planirana su sredstva u iznosu od 139.383,00 kn za slijedeće projekte: Prilika za sve 3  83.100 kn, Svi u školi, svi pri stolu 5 40.600 kn i Školsku shemu voća i mlijeka od 15.683  kn.</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POKAZATELJI REZULTATA ZA ŠKOLU</w:t>
      </w:r>
    </w:p>
    <w:p>
      <w:pPr>
        <w:pStyle w:val="Normal"/>
        <w:spacing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9889" w:type="dxa"/>
        <w:jc w:val="left"/>
        <w:tblInd w:w="-714" w:type="dxa"/>
        <w:tblLayout w:type="fixed"/>
        <w:tblCellMar>
          <w:top w:w="0" w:type="dxa"/>
          <w:left w:w="108" w:type="dxa"/>
          <w:bottom w:w="0" w:type="dxa"/>
          <w:right w:w="108" w:type="dxa"/>
        </w:tblCellMar>
      </w:tblPr>
      <w:tblGrid>
        <w:gridCol w:w="2836"/>
        <w:gridCol w:w="1637"/>
        <w:gridCol w:w="806"/>
        <w:gridCol w:w="936"/>
        <w:gridCol w:w="866"/>
        <w:gridCol w:w="936"/>
        <w:gridCol w:w="936"/>
        <w:gridCol w:w="93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18"/>
                <w:szCs w:val="18"/>
              </w:rPr>
              <w:t>Pokazatelji rezultat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Definicij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Jedinic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Polazna vrijednost</w:t>
            </w:r>
          </w:p>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20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Izvor podatak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Ciljana vrijednost 20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Ciljana vrijednost 20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Ciljana vrijednost 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Povećanje broja školskih projekata/priredbi/manifestacij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Učenike se potiče na izražavanje kreativnosti, talenata i sposobnosti</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broj</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škol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3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Povećanje broja učenika koji su uključeni u različite školske projekte/priredbe/manifestacij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Učenike se potiče na izražavanje kreativnosti, talenata i sposobnosti</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broj</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36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škol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3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3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36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Povećanje broja osvojenih mjesta (prva tri) na županijskim/poluzavršnim državnim i državnim natjecanjim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Učenike se potiče na izražavanje sposobnosti kroz ovakve aktivnosti i testira se kvaliteta rada učitelja s nadarenim učenicim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broj</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škol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34</w:t>
            </w:r>
          </w:p>
        </w:tc>
      </w:tr>
    </w:tbl>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pPr>
      <w:r>
        <w:rPr>
          <w:rFonts w:cs="Times New Roman" w:ascii="Times New Roman" w:hAnsi="Times New Roman"/>
          <w:sz w:val="24"/>
          <w:szCs w:val="24"/>
        </w:rPr>
        <w:t>Napomena:  povećanje ciljane vrijednosti kod broja učenika moguće je zbog ukupnog povećanja učenika polaznika škole.</w:t>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IZVJEŠTAJ O POSTIGNUTIM CILJEVIMA I REZULTATIMA PROGRAMA TEMELJENIM NA POKAZATELJIMA USPJEŠNOSTI U PRETHODNOJ GODINI</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Školsku godinu 2019./2020. završilo je 355  učenika, od upisanih 355  učenika.</w:t>
      </w:r>
    </w:p>
    <w:p>
      <w:pPr>
        <w:pStyle w:val="Normal"/>
        <w:spacing w:before="0" w:after="0"/>
        <w:rPr/>
      </w:pPr>
      <w:r>
        <w:rPr>
          <w:rFonts w:cs="Times New Roman" w:ascii="Times New Roman" w:hAnsi="Times New Roman"/>
          <w:sz w:val="24"/>
          <w:szCs w:val="24"/>
        </w:rPr>
        <w:t>Tijekom školske godine ispisao se iz naše škole  1 učenik zbog preseljenja, a upisao je 1 učeni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županijskim natjecanjima sudjelovalo je 14 učenika. Planirano je da na županijsko natjecanje ide zbor mlađeg uzrasta (24 učenika), te na državnu razinu natjecanja iz glazbe mjuzikl „U potrazi za princezom“  (25 učenika). Natjecanja nisu održana zbog pandemije covida-19.</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Bili smo domaćini županijskog natjecanja iz šaha m/ž za osnovne i srednje škole, te susreta đaka glazbenjaka na međužupanijskoj razini (250 učenika).</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Išlo se na slijedeće terenske nastave: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erenska nastava učenika 7.razreda Zagreb</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erenska nastava učenika 6.razreda Zagreb</w:t>
      </w:r>
    </w:p>
    <w:p>
      <w:pPr>
        <w:pStyle w:val="Normal"/>
        <w:spacing w:before="0" w:after="0"/>
        <w:jc w:val="left"/>
        <w:rPr/>
      </w:pPr>
      <w:r>
        <w:rPr>
          <w:rFonts w:cs="Times New Roman" w:ascii="Times New Roman" w:hAnsi="Times New Roman"/>
          <w:sz w:val="24"/>
          <w:szCs w:val="24"/>
        </w:rPr>
        <w:t>-škola plivanja učenika 3.razreda</w:t>
      </w:r>
    </w:p>
    <w:p>
      <w:pPr>
        <w:pStyle w:val="Normal"/>
        <w:spacing w:before="0" w:after="0"/>
        <w:jc w:val="left"/>
        <w:rPr/>
      </w:pPr>
      <w:r>
        <w:rPr>
          <w:rFonts w:cs="Times New Roman" w:ascii="Times New Roman" w:hAnsi="Times New Roman"/>
          <w:sz w:val="24"/>
          <w:szCs w:val="24"/>
        </w:rPr>
        <w:t>Ostale terenske nastave nisu održane zbog pandemije covida-19.</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Učitelji i stručni suradnici usavršavali su se na seminarima i stručnim aktivima do 3.mjeseca 2020.godine. Kasnije su se usavršavanja održavala on line. Tajnica nije išla na stručna usavršavanja. Računovođa je prisustvovala sastancima i edukacijama koje je organizirala Koprivničko-križevačka županija, također do 3.mjeseca 2020.godin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u w:val="single"/>
        </w:rPr>
        <w:t>PRILOZI OBRAZLOŽENJU FINANCIJSKOG PLANA</w:t>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rojekcije proračuna po razdjelima, programima, aktivnostima i izvorima financiranja za razdoblje 2021.-2023.godina.</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veti Ivan Žabno, 04.11.2020.</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KLASA: 400-01/20-01/64</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URBROJ: 2137-46-20-04</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ab/>
        <w:tab/>
        <w:tab/>
        <w:tab/>
        <w:tab/>
        <w:tab/>
        <w:tab/>
        <w:tab/>
        <w:t>Ravnatelj:</w:t>
      </w:r>
    </w:p>
    <w:p>
      <w:pPr>
        <w:pStyle w:val="Normal"/>
        <w:spacing w:before="0" w:after="0"/>
        <w:jc w:val="left"/>
        <w:rPr/>
      </w:pPr>
      <w:r>
        <w:rPr>
          <w:rFonts w:cs="Times New Roman" w:ascii="Times New Roman" w:hAnsi="Times New Roman"/>
          <w:sz w:val="24"/>
          <w:szCs w:val="24"/>
        </w:rPr>
        <w:tab/>
        <w:tab/>
        <w:tab/>
        <w:tab/>
        <w:tab/>
        <w:tab/>
        <w:tab/>
        <w:tab/>
        <w:t>Tomislav Hanžeković,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01:00Z</dcterms:created>
  <dc:creator>Korisnik</dc:creator>
  <dc:description/>
  <cp:keywords/>
  <dc:language>en-US</dc:language>
  <cp:lastModifiedBy>Renata</cp:lastModifiedBy>
  <cp:lastPrinted>2020-11-09T12:50:00Z</cp:lastPrinted>
  <dcterms:modified xsi:type="dcterms:W3CDTF">2020-11-09T11:50:00Z</dcterms:modified>
  <cp:revision>28</cp:revision>
  <dc:subject/>
  <dc:title/>
</cp:coreProperties>
</file>