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Na temelju članka 118. stavka 2. podstavka 6. Zakona o odgoju i obrazovanju u osnovnoj i srednjoj školi (NN 87/08, 86/09, 92/10, 105/10, 90/11, 16/12, 86/12, 126/12, 94/13 i 152/14) i članka 34. stavka 1. podstavka 12. Statuta Osnovne škole “Grigor Vitez“ Sveti Ivan Žabno od 27.03.2015. i 03.02.2016.,  Školski odbor  Osnovne škole “Grigor Vitez” Sveti Ivan Žabno na 45. sjednici održanoj 14.11.2016. godine donos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Verdana" w:cs="Verdana" w:ascii="Verdana" w:hAnsi="Verdana"/>
          <w:lang w:val="en-GB"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/>
      </w:pPr>
      <w:r>
        <w:rPr>
          <w:rFonts w:eastAsia="Verdana" w:cs="Verdana" w:ascii="Verdana" w:hAnsi="Verdana"/>
          <w:b/>
          <w:lang w:eastAsia="hr-HR"/>
        </w:rPr>
        <w:t xml:space="preserve">   </w:t>
      </w:r>
      <w:r>
        <w:rPr>
          <w:rFonts w:eastAsia="Times New Roman" w:cs="Verdana" w:ascii="Verdana" w:hAnsi="Verdana"/>
          <w:b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o prihvaćanju izmjena i dopuna</w:t>
      </w:r>
    </w:p>
    <w:p>
      <w:pPr>
        <w:pStyle w:val="Odlomakpopisa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Verdana" w:hAnsi="Verdana"/>
          <w:b/>
          <w:lang w:eastAsia="hr-HR"/>
        </w:rPr>
        <w:t>Financijskog plana za 2016. godinu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Bookman Old Style" w:ascii="Bookman Old Style" w:hAnsi="Bookman Old Style"/>
          <w:b/>
          <w:lang w:val="en-GB" w:eastAsia="hr-H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GB" w:eastAsia="hr-HR"/>
        </w:rPr>
      </w:pPr>
      <w:r>
        <w:rPr>
          <w:rFonts w:eastAsia="Times New Roman" w:cs="Bookman Old Style" w:ascii="Bookman Old Style" w:hAnsi="Bookman Old Style"/>
          <w:lang w:val="en-GB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 xml:space="preserve">Prihvaćaju se izmjene i dopune Financijskog plana za 2016. godinu kako su predložene.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Prihvaćene izmjene i dopune Financijskog plana za 2016. godinu dostavljaju se u nadležne institucij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Za provedbu ove Odluke zadužuju se ravnatelj škole i računovođa škol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V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>Ova Odluka stupa na snagu danom donošenj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Verdana" w:cs="Verdana" w:ascii="Verdana" w:hAnsi="Verdana"/>
          <w:lang w:val="de-DE" w:eastAsia="hr-HR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val="de-DE" w:eastAsia="hr-H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 xml:space="preserve">KLASA: 003-01/16-01/23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>URBROJ: 2137-46-16-03</w:t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 xml:space="preserve">-------------------------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>Sveti Ivan Žabno, 14.11.201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    Nada Rogož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8:00Z</dcterms:created>
  <dc:creator>Ksenija</dc:creator>
  <dc:description/>
  <cp:keywords/>
  <dc:language>en-US</dc:language>
  <cp:lastModifiedBy>Ksenija</cp:lastModifiedBy>
  <cp:lastPrinted>2016-11-08T11:04:00Z</cp:lastPrinted>
  <dcterms:modified xsi:type="dcterms:W3CDTF">2016-11-15T11:05:00Z</dcterms:modified>
  <cp:revision>9</cp:revision>
  <dc:subject/>
  <dc:title/>
</cp:coreProperties>
</file>