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temelju članka 118. stavka 2. podstavka 6. Zakona o odgoju i obrazovanju u osnovnoj i srednjoj školi (NN 87/08, 86/09, 92/10, 105/10, 90/11, 16/12, 86/12, 126/12, 94/13, 152/14 i 7/17) i članka 34. stavka 1. podstavka 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tuta Osnovne škole“Grigor Vitez“ Sveti Ivan Žabno, Školski odbor  Osnovne škole “Grigor Vitez” Sveti Ivan Žabno na 51. sjednici održanoj 16.02.2017. dono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ihvaćanju Godišnjeg obraču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 2016. godin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hvaća se Godišnji obračun za 2016. godinu kako je predložen.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Prihvaćeni  Godišnji obračun dostavlja se u nadležne instituci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 provedbu ove Odluke zadužuju se ravnatelj škole i računovođa ško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a Odluka stupa na snagu danom donošen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2"/>
          <w:szCs w:val="22"/>
          <w:lang w:val="de-DE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KLASA:003-01/17-01/03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URBROJ:2137-46-17-03  </w:t>
        <w:tab/>
        <w:tab/>
        <w:tab/>
        <w:tab/>
        <w:t xml:space="preserve">             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-------------------------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veti Ivan Žabno, 16.02.2017.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REDSJEDNICA ŠKOLSKOG ODBORA</w:t>
        <w:tab/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      </w:t>
      </w:r>
      <w:r>
        <w:rPr>
          <w:rFonts w:cs="Verdana" w:ascii="Verdana" w:hAnsi="Verdana"/>
          <w:sz w:val="22"/>
          <w:szCs w:val="22"/>
          <w:lang w:val="de-DE"/>
        </w:rPr>
        <w:t>Nada Rogožar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1:00Z</dcterms:created>
  <dc:creator>Ksenia</dc:creator>
  <dc:description/>
  <cp:keywords/>
  <dc:language>en-US</dc:language>
  <cp:lastModifiedBy>Ksenija</cp:lastModifiedBy>
  <cp:lastPrinted>2017-02-14T09:57:00Z</cp:lastPrinted>
  <dcterms:modified xsi:type="dcterms:W3CDTF">2017-02-14T08:59:00Z</dcterms:modified>
  <cp:revision>11</cp:revision>
  <dc:subject/>
  <dc:title>    Na temelju članka __ Statuta Osnovne škole «Grigor Vitez» Sveti Ivan Žabno, Klasa:003-01/05-01/__; Ur</dc:title>
</cp:coreProperties>
</file>