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članka 118. stavak 2. podstavak 6. Zakona o odgoju i obrazovanju u osnovnoj i srednjoj školi (NN 87/08, 86/09, 92/10, 105/10, 90/11, 16/12, 86/12, 126/12, 94/13, 152/14 i 7/17) i članka 34. stavka 1. podstavka 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tuta Osnovne škole“Grigor Vitez“ Sveti Ivan Žabno, Školski odbor  Osnovne škole “Grigor Vitez” Sveti Ivan Žabno na 60. sjednici održanoj  dana 28.09.2017. godine dono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ihvaćanju Polugodišnjeg obračun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razdoblje od 01.01.2017. do 30.06.2017. god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hvaća se Polugodišnji obračun škole za razdoblje od 01.01.2017. do 30.06.2017. godine kako je predloženo.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rihvaćeni Polugodišnji obračun škole dostavlja se u nadležne instituci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 provedbu ove Odluke zadužuju se ravnatelj i voditelj računovodst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</w:t>
      </w:r>
      <w:r>
        <w:rPr>
          <w:rFonts w:cs="Verdana" w:ascii="Verdana" w:hAnsi="Verdana"/>
          <w:sz w:val="22"/>
          <w:szCs w:val="22"/>
          <w:lang w:val="de-DE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KLASA:003-01/17-01/16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RBROJ:2137-46-17-07</w:t>
        <w:tab/>
        <w:tab/>
        <w:tab/>
        <w:tab/>
        <w:t xml:space="preserve">             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-------------------------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veti Ivan Žabno, 28.09.2017.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REDSJEDNICA ŠKOLSKOG ODBORA</w:t>
        <w:tab/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      </w:t>
      </w:r>
      <w:r>
        <w:rPr>
          <w:rFonts w:cs="Verdana" w:ascii="Verdana" w:hAnsi="Verdana"/>
          <w:sz w:val="22"/>
          <w:szCs w:val="22"/>
          <w:lang w:val="de-DE"/>
        </w:rPr>
        <w:t>Nada Rogožar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2:00Z</dcterms:created>
  <dc:creator>Ksenia</dc:creator>
  <dc:description/>
  <cp:keywords/>
  <dc:language>en-US</dc:language>
  <cp:lastModifiedBy>Ksenija</cp:lastModifiedBy>
  <cp:lastPrinted>2017-10-02T18:06:00Z</cp:lastPrinted>
  <dcterms:modified xsi:type="dcterms:W3CDTF">2017-10-02T16:14:00Z</dcterms:modified>
  <cp:revision>7</cp:revision>
  <dc:subject/>
  <dc:title>Na temelju članka __ Statuta Osnovne škole «Grigor Vitez» Sveti Ivan Žabno, Klasa:003-01/05-01/__; Ur</dc:title>
</cp:coreProperties>
</file>