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REPUBLIKA HRVATSK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NOVNA ŠKOLA „GRIGOR VITEZ“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VETI IVAN ŽABN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g Karla Lukaša 7, 48214 Sveti Ivan Žabn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BROJ RKP-a</w:t>
      </w:r>
      <w:r>
        <w:rPr>
          <w:rFonts w:cs="Bookman Old Style" w:ascii="Bookman Old Style" w:hAnsi="Bookman Old Style"/>
          <w:sz w:val="24"/>
          <w:szCs w:val="24"/>
        </w:rPr>
        <w:t>: 8615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MATIČNI BROJ/OIB</w:t>
      </w:r>
      <w:r>
        <w:rPr>
          <w:rFonts w:cs="Bookman Old Style" w:ascii="Bookman Old Style" w:hAnsi="Bookman Old Style"/>
          <w:sz w:val="24"/>
          <w:szCs w:val="24"/>
        </w:rPr>
        <w:t>: 03003264/85565258026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OZNAKA RAZINE</w:t>
      </w:r>
      <w:r>
        <w:rPr>
          <w:rFonts w:cs="Bookman Old Style" w:ascii="Bookman Old Style" w:hAnsi="Bookman Old Style"/>
          <w:sz w:val="24"/>
          <w:szCs w:val="24"/>
        </w:rPr>
        <w:t>: 31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ŠIFRA DJELATNOSTI/RAZDJEL</w:t>
      </w:r>
      <w:r>
        <w:rPr>
          <w:rFonts w:cs="Bookman Old Style" w:ascii="Bookman Old Style" w:hAnsi="Bookman Old Style"/>
          <w:sz w:val="24"/>
          <w:szCs w:val="24"/>
        </w:rPr>
        <w:t>: 8520/0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ŠIFRA ŽUPANIJE/OPĆINE</w:t>
      </w:r>
      <w:r>
        <w:rPr>
          <w:rFonts w:cs="Bookman Old Style" w:ascii="Bookman Old Style" w:hAnsi="Bookman Old Style"/>
          <w:sz w:val="24"/>
          <w:szCs w:val="24"/>
        </w:rPr>
        <w:t>: 06/439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PODRAČUN</w:t>
      </w:r>
      <w:r>
        <w:rPr>
          <w:rFonts w:cs="Bookman Old Style" w:ascii="Bookman Old Style" w:hAnsi="Bookman Old Style"/>
          <w:sz w:val="24"/>
          <w:szCs w:val="24"/>
        </w:rPr>
        <w:t>: HR4923860021552003462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LJEŠKE UZ FINANCIJSKO IZVJEŠĆE ZA RAZDOBLJE 01. siječnja do 31. prosinca 2018.godin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novna škola „Grigor Vitez“ Sveti Ivan Žabno posluje u skladu sa Zakonom o odgoju i obrazovanju u osnovnoj i srednjoj školi,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IZVRŠENJE PRORAČUNA ZA RAZDOBLJE 01.01.2018.-31.12.2018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ČUN PRIHODA I RASHODA</w:t>
        <w:tab/>
        <w:tab/>
        <w:tab/>
        <w:tab/>
        <w:tab/>
        <w:t>PLANIRANO</w:t>
        <w:tab/>
        <w:t>OSTVARENO</w:t>
        <w:tab/>
        <w:t>INDEKS</w:t>
      </w:r>
    </w:p>
    <w:p>
      <w:pPr>
        <w:pStyle w:val="Odlomakpopisa"/>
        <w:numPr>
          <w:ilvl w:val="1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hodi poslovanja</w:t>
        <w:tab/>
        <w:tab/>
        <w:tab/>
        <w:tab/>
        <w:tab/>
        <w:tab/>
        <w:t>7.867.180,46        7.806.769,85</w:t>
        <w:tab/>
        <w:t>99,23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1.   Rashodi poslovanja</w:t>
        <w:tab/>
        <w:tab/>
        <w:tab/>
        <w:tab/>
        <w:tab/>
        <w:tab/>
        <w:t>7.741.152,22</w:t>
        <w:tab/>
        <w:t xml:space="preserve"> 7.645.175,79</w:t>
        <w:tab/>
        <w:t>98,76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2.   Rashodi za nabavu nefinancijske imovine</w:t>
        <w:tab/>
        <w:tab/>
        <w:tab/>
        <w:t xml:space="preserve">     74.814,80</w:t>
        <w:tab/>
        <w:t xml:space="preserve">      88.152,47</w:t>
        <w:tab/>
        <w:t>117,83</w:t>
      </w:r>
    </w:p>
    <w:p>
      <w:pPr>
        <w:pStyle w:val="Normal"/>
        <w:shd w:fill="BFBFBF" w:val="clear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lightGray"/>
        </w:rPr>
        <w:t>3. RAZLIKA-višak/manjak (1.-2.)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51.213,44             73.441,59</w:t>
        <w:tab/>
        <w:t>143,40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ČUN ZADUŽIVANJA/FINANCIRANJA</w:t>
        <w:tab/>
        <w:tab/>
        <w:tab/>
        <w:tab/>
        <w:tab/>
        <w:t>0,00</w:t>
        <w:tab/>
        <w:tab/>
        <w:tab/>
        <w:t>0,00</w:t>
        <w:tab/>
        <w:tab/>
        <w:t>0,00</w:t>
      </w:r>
    </w:p>
    <w:p>
      <w:pPr>
        <w:pStyle w:val="Odlomakpopisa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lightGray"/>
        </w:rPr>
        <w:t>3. NETO FINANCIRANJE (1.-2.)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0,00</w:t>
        <w:tab/>
        <w:tab/>
        <w:tab/>
        <w:t>0,00</w:t>
        <w:tab/>
        <w:tab/>
        <w:t>0,00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RAČUN UKUPNO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hodi i primici</w:t>
        <w:tab/>
        <w:tab/>
        <w:t xml:space="preserve">                 </w:t>
        <w:tab/>
        <w:tab/>
        <w:tab/>
        <w:tab/>
        <w:t xml:space="preserve"> 7.867.180,46</w:t>
        <w:tab/>
        <w:t xml:space="preserve">    7.806.769,85</w:t>
        <w:tab/>
        <w:t>99,23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shodi i izdaci</w:t>
        <w:tab/>
        <w:tab/>
        <w:tab/>
        <w:tab/>
        <w:tab/>
        <w:tab/>
        <w:tab/>
        <w:t xml:space="preserve"> 7.815.967,02          7.733.328,26</w:t>
        <w:tab/>
        <w:t>98,94</w:t>
      </w:r>
    </w:p>
    <w:p>
      <w:pPr>
        <w:pStyle w:val="Odlomakpopisa"/>
        <w:numPr>
          <w:ilvl w:val="0"/>
          <w:numId w:val="1"/>
        </w:numPr>
        <w:shd w:fill="BFBFBF" w:val="clear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ZLIKA-višak/manjak (1.-2.)</w:t>
        <w:tab/>
        <w:tab/>
        <w:tab/>
        <w:tab/>
        <w:tab/>
        <w:t xml:space="preserve">      51.213,44               73.441,59</w:t>
        <w:tab/>
        <w:t>143,40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izmjenama i dopunama Financijskog plana za 2018.godinu predviđeno je pokriće manjka prihoda u iznosu od 51.213,44 kn iz prethodnih godina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 STRUKTURA UKUPNIH RASHODA I IZDATAKA ZA RAZDOBLJE 2016.-2018.GODINA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tbl>
      <w:tblPr>
        <w:tblW w:w="126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544"/>
        <w:gridCol w:w="1559"/>
        <w:gridCol w:w="1496"/>
        <w:gridCol w:w="1489"/>
        <w:gridCol w:w="862"/>
        <w:gridCol w:w="1489"/>
        <w:gridCol w:w="10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Rashodi i izdac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16.godina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17.godin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18.godin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n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n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287.9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190.8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645.1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6,3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.3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88.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5,3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287.9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261.2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733.3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6,50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III. OSTVARIVANJE REZULTATA ZA RAZDOBLJE 2016.-2018.GODINA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31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8"/>
        <w:gridCol w:w="3288"/>
        <w:gridCol w:w="3288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Opis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Godina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18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poslov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322.5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286.1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806.77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prodaje nefinancijske imov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financijske imov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kupno prihodi i primic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322.5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286.1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806.77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poslov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287.9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190.8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645.17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nabavu nefinancijske imov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.3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.15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daci od financijske imov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kupno rashodi i izdac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287.9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261.2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733.328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šak/manjak priho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.6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8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.442</w:t>
            </w:r>
          </w:p>
        </w:tc>
      </w:tr>
    </w:tbl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IV. OBRAZAC P-VRIO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izvještaju o promjenama u vrijednosti i obujmu imovine i obveza nije ništa evidentirano, jer nije bilo promjena u 2018.godini, odnosno međusobnih prijenosa nefinancijske imovine između proračuna i proračunskih korisnika, kao ni rashodovanja imovine, viškova i manjkova dugotrajne imovine, te otpisa potraživanja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V. BILANCA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31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23"/>
        <w:gridCol w:w="2120"/>
        <w:gridCol w:w="2236"/>
        <w:gridCol w:w="2197"/>
        <w:gridCol w:w="216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čun iz računskog pla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anje 01.siječnj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anje 31. prosin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5/4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4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nji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7.8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9.2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6,8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vac na računu kod tuzemnih poslovnih bana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traživanja za više plaćene poreze i doprinos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3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traživanja za pomoći proračunskim korisnicima iz proračuna koji im nije nadlež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0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traživanja za pomoći iz državnog proračuna temeljem prijenosa EU sredsta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traživanja za prihode iz proraču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5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.5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942,2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aprijed plaćeni rashodi budućih razdobl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7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Odlomakpopisa"/>
        <w:ind w:left="1080" w:hanging="0"/>
        <w:rPr/>
      </w:pPr>
      <w:r>
        <w:rPr>
          <w:rFonts w:cs="Bookman Old Style" w:ascii="Bookman Old Style" w:hAnsi="Bookman Old Style"/>
          <w:sz w:val="24"/>
          <w:szCs w:val="24"/>
        </w:rPr>
        <w:t>AOP 067 Škola nema više žiro-račun, nego posluje preko podračuna županije, odnosno u sustavu je Riznice.</w:t>
      </w:r>
    </w:p>
    <w:p>
      <w:pPr>
        <w:pStyle w:val="Odlomakpopisa"/>
        <w:ind w:left="1080" w:hanging="0"/>
        <w:rPr/>
      </w:pPr>
      <w:r>
        <w:rPr>
          <w:rFonts w:cs="Bookman Old Style" w:ascii="Bookman Old Style" w:hAnsi="Bookman Old Style"/>
          <w:sz w:val="24"/>
          <w:szCs w:val="24"/>
        </w:rPr>
        <w:t>AOP 124 Nema potraživanja 2018.godine za više uplaćen porez na dohodak, kao što je bilo 2017.godine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P 148 Škola nema potraživanja prema proračunima koji joj nisu nadležni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P 150 U 2018.godini nema potraživanja iz državnog proračun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P 154 Na kontu 16721 iskazana su potraživanja za prihode koji su uplaćeni u proračun županije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P 159 U 2018.godini škola nema iskazanih rashoda budućih razdoblja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2018.godini od nefinancijske imovine nabavljeno je slijedeće: računala i računalna oprema u vrijednosti od 54.040,63 kn, ledenica za PŠ Cirkvena od 2.699,98 kn, profesionalna perilica suđa za školsku kuhinju matične škole u iznosu od 9.998,75 kn i knjige za školsku knjižnicu u iznosu od 21.413,11 kn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bračun amortizacije primjenjivale su se odgovarajuće stope ispravaka vrijednosti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732" w:firstLine="348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. OBRAZAC PR-RAS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pitalne pomoći proračunskim korisnicima iz proračuna koji im nije nadlež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.4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649,50</w:t>
            </w:r>
          </w:p>
        </w:tc>
      </w:tr>
    </w:tbl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odnosu na prethodnu godinu došlo je do povećanja zbog sredstava za informatičku opremu od strane Ministarstva znanosti i obrazovanja u iznosu od 39.000,00 kn, te sredstava za školsku knjižnicu Općine Sveti Ivan Žabno u iznosu od 10.486,00 kn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e pomoći temeljem prijenosa  EU sred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1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ma usporednog podatka iz razloga što je prihod Agencije za plaćanje za 9. i 10.mjesec 2017.godine iskazan u 2018.godini u iznosu od 2.114,78 kn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i prijenosi između proračunskih korisnika istog proraču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3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6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2,2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thodne godine iskazan je prihod za pomoćnike u nastavi u projektu Prilika za sve 2, a u izvještajnoj godini to je projekt Prilika za sve 3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i prijenosi između proračunskih korisnika istog proračuna temeljem prijenosa EU sred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.9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2.8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8,1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prethodnoj godini iskazani su prihodi za pomoćnike u nastavi za 9.,10. i 11.mjesec 2017.godine, a u izvještajnoj godini projekti: Školska shema, Svi u školi, svi pri stolu 2, Prilika za sve 3 i Svi u školi, svi pri stolu 3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mate na oročena sredstva i depozite po viđenj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0,0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7.godine kamate Zagrebačke banke , a 2018.godine dio je prihod Zagrebačke banke 3,47 kn, a dio prihod Podravske banke 1,23 kn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priho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.6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8.8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,9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8.godine u odnosu na 2017.godine samo je dio prihoda za školske izlete i zbog toga je došlo do smanjenja prihoda. Roditelji od 2018.godine direktno plaćaju izlete izabranim putničkim agencijama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prodaje proizvoda i rob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9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kola je imala prihoda od prodaje starog papira u iznosu od 1.980,00 kn, u odnosu na 2017.godinu, gdje na tom kontu nije imala prihoda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e donaci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6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7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6,2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 godine imali smo donaciju od fizičkih osoba i to za PŠ Sveti Petar Čvrstec i matičnu školu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pitalne donaci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.7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2018.godini nismo imali kapitalnih donacija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 nadležnog proračuna za financiranje rashoda poslova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8.1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.9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1,8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hodi za materijalne troškove škole uvećani su u odnosu na prethodnu godinu zbog prihoda za troškove iz 2017.godine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ashoda za nabavu nefinancijske imov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5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8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5,2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/>
      </w:pPr>
      <w:r>
        <w:rPr/>
        <w:t>Ove godine nabavljena je oprema: perilica suđa, ledenica, računalna oprema, te knjige za školsku knjižnicu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lužbena putova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3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.4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4,1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>Kod troškova službenih putovanja došlo je do većeg odstupanja zbog povećanja stručnog usavršavanja učitelja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za prijevoz, za rad na terenu i odvojeni živo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0.9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9.8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,4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shodi se odnose na prijevoz na posao i s posla pomoćnika u nastavi, odgojitelja predškole i djelatnika škole čiji se troškovi financiraju iz državnog proračuna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ručno usavršavanje zaposlen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5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2,0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shodi su povećani zbog stručnog usavršavanja knjižničara škole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e naknade troškova zaposleni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knade se odnose za korištenje privatnog auta u službene svrhe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rijal i sirov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0.2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1.5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1,6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irnice za školsku kuhinju. Prehranjuje se više učenika nego 2017.godine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nerg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0.5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6.1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9,30</w:t>
            </w:r>
          </w:p>
        </w:tc>
      </w:tr>
    </w:tbl>
    <w:p>
      <w:pPr>
        <w:pStyle w:val="Normal"/>
        <w:spacing w:before="0" w:after="200"/>
        <w:ind w:left="705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2018.godini ušli su troškovi za lož ulje u područnim školama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rijal i dijelovi za tekuće i investicijsko održavan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2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9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3,10</w:t>
            </w:r>
          </w:p>
        </w:tc>
      </w:tr>
    </w:tbl>
    <w:p>
      <w:pPr>
        <w:pStyle w:val="Normal"/>
        <w:spacing w:before="0" w:after="200"/>
        <w:ind w:left="705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ind w:left="705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ći rashodi u 2018.godini za materijal za uređivanje školske zgrade i materijal za održavanje opreme škole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ni inventar i auto gu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7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.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,2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šlo je povećanja zbog rashoda za inventar u školskoj kuhinji i iz donacija za kupnju inventara za PŠ Sveti Petar Čvrstec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čunalne uslu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4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7,2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većanje rashoda za mjesečno standard održavanje programa putnih naloga i izvješćivanja porezne uprave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osobama izvan radnog odnos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9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48,5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učno osposobljavanje bez zasnivanja radnog odnosa –uplata doprinosa i prijevoza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prezent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6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5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0,4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većanje rashoda zbog međužupanijskog stručno skupa pedagoga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slovni objek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.7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2018.godini nije bilo ulaganja na građevinskim poslovnim objektima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redska oprema i namješta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1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.0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4,1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izvještajnom razdoblju došlo je povećanja kod računalne opreme od strane Ministarstva znanosti i obrazovanja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prema za održavanje i zaštit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9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2018.godini nije bilo ulaganja u opremu za održavanje škole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nji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0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4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1,4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izvještajnom razdoblju došlo je povećanja ulaganja u lektirne naslove za školsku knjižnicu 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anje novčanih sredstava na kraju izvještajnog razdoblja (638+639-640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kola od 01.04.2018.godine je u sustavu Riznice i nema više svog žiro-računa, već posluje preko podračuna županije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/>
      </w:pPr>
      <w:r>
        <w:rPr>
          <w:rFonts w:cs="Bookman Old Style" w:ascii="Bookman Old Style" w:hAnsi="Bookman Old Style"/>
          <w:sz w:val="24"/>
          <w:szCs w:val="24"/>
        </w:rPr>
        <w:t>VII. OBVEZE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đusobne obveze proračunskih korisnika odnose se na:  obveze za bolovanje na teret HZZO-a u iznosu od   43.042,27 kn. A ostale obveze koje nisu podmirene do 31.12.2018. iznose 61.127,79  kn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/>
      </w:pPr>
      <w:r>
        <w:rPr>
          <w:rFonts w:cs="Bookman Old Style" w:ascii="Bookman Old Style" w:hAnsi="Bookman Old Style"/>
          <w:sz w:val="24"/>
          <w:szCs w:val="24"/>
        </w:rPr>
        <w:t>VIII.  RAS-FUNKCIJSKI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P 112 Predškolsko obrazovanje-knjiženi su materijalni rashodi za program predškole koje financira Ministarstvo znanosti i obrazovanja preko Općinskog proračuna, te plaće i materijalni troškovi za odgojitelja predškole koji se financiraju iz proračuna Općine Sveti Ivan Žabno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P 122 Dodatne usluge u obrazovanju-troškovi prehrane učenika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isana korekcija rezultata u 2018.godini vršena je za kapitalne pomoći proračunskim korisnicima iz proračuna koji im nije nadležan u iznosu od 49.486,00 kn, te prihoda iz nadležnog proračuna za financiranje rashoda za nabavu nefinancijske imovine u iznosu od 31.814,80 kn. Ukupno za 81.300,00 kn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veti Ivan Žabno, 29.01.2019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LASA: 400-01/19-01/09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RBROJ: 2137-46-19-01</w:t>
      </w:r>
    </w:p>
    <w:p>
      <w:pPr>
        <w:pStyle w:val="Odlomakpopisa"/>
        <w:spacing w:before="0" w:after="0"/>
        <w:ind w:left="8496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konski predstavnik:</w:t>
      </w:r>
    </w:p>
    <w:p>
      <w:pPr>
        <w:pStyle w:val="Odlomakpopisa"/>
        <w:spacing w:before="0" w:after="0"/>
        <w:ind w:left="8496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mislav Hanžeković,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9:00Z</dcterms:created>
  <dc:creator>Korisnik</dc:creator>
  <dc:description/>
  <cp:keywords/>
  <dc:language>en-US</dc:language>
  <cp:lastModifiedBy>Korisnik</cp:lastModifiedBy>
  <cp:lastPrinted>2019-01-29T16:34:00Z</cp:lastPrinted>
  <dcterms:modified xsi:type="dcterms:W3CDTF">2019-01-29T15:34:00Z</dcterms:modified>
  <cp:revision>119</cp:revision>
  <dc:subject/>
  <dc:title/>
</cp:coreProperties>
</file>