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REPUBLIKA HRVATSK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NOVNA ŠKOLA „GRIGOR VITEZ“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VETI IVAN ŽABN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g Karla Lukaša 7, 48214 Sveti Ivan Žabn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BROJ RKP-a</w:t>
      </w:r>
      <w:r>
        <w:rPr>
          <w:rFonts w:cs="Bookman Old Style" w:ascii="Bookman Old Style" w:hAnsi="Bookman Old Style"/>
          <w:sz w:val="24"/>
          <w:szCs w:val="24"/>
        </w:rPr>
        <w:t>: 8615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MATIČNI BROJ/OIB</w:t>
      </w:r>
      <w:r>
        <w:rPr>
          <w:rFonts w:cs="Bookman Old Style" w:ascii="Bookman Old Style" w:hAnsi="Bookman Old Style"/>
          <w:sz w:val="24"/>
          <w:szCs w:val="24"/>
        </w:rPr>
        <w:t>: 03003264/85565258026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OZNAKA RAZINE</w:t>
      </w:r>
      <w:r>
        <w:rPr>
          <w:rFonts w:cs="Bookman Old Style" w:ascii="Bookman Old Style" w:hAnsi="Bookman Old Style"/>
          <w:sz w:val="24"/>
          <w:szCs w:val="24"/>
        </w:rPr>
        <w:t>: 31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ŠIFRA DJELATNOSTI/RAZDJEL</w:t>
      </w:r>
      <w:r>
        <w:rPr>
          <w:rFonts w:cs="Bookman Old Style" w:ascii="Bookman Old Style" w:hAnsi="Bookman Old Style"/>
          <w:sz w:val="24"/>
          <w:szCs w:val="24"/>
        </w:rPr>
        <w:t>: 8520/0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ŠIFRA ŽUPANIJE/OPĆINE</w:t>
      </w:r>
      <w:r>
        <w:rPr>
          <w:rFonts w:cs="Bookman Old Style" w:ascii="Bookman Old Style" w:hAnsi="Bookman Old Style"/>
          <w:sz w:val="24"/>
          <w:szCs w:val="24"/>
        </w:rPr>
        <w:t>: 06/439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PODRAČUN</w:t>
      </w:r>
      <w:r>
        <w:rPr>
          <w:rFonts w:cs="Bookman Old Style" w:ascii="Bookman Old Style" w:hAnsi="Bookman Old Style"/>
          <w:sz w:val="24"/>
          <w:szCs w:val="24"/>
        </w:rPr>
        <w:t>: HR4923860021552003462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ILJEŠKE UZ FINANCIJSKO IZVJEŠĆE ZA RAZDOBLJE 01. siječnja do 31. prosinca 2020.godin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novna škola „Grigor Vitez“ Sveti Ivan Žabno posluje u skladu sa Zakonom o odgoju i obrazovanju u osnovnoj i srednjoj školi,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IZVRŠENJE PRORAČUNA ZA RAZDOBLJE 01.01.2020.-31.12.2020.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ČUN PRIHODA I RASHODA</w:t>
        <w:tab/>
        <w:tab/>
        <w:tab/>
        <w:tab/>
        <w:tab/>
        <w:t>PLANIRANO</w:t>
        <w:tab/>
        <w:t>OSTVARENO</w:t>
        <w:tab/>
        <w:t>INDEKS</w:t>
      </w:r>
    </w:p>
    <w:p>
      <w:pPr>
        <w:pStyle w:val="Odlomakpopisa"/>
        <w:numPr>
          <w:ilvl w:val="1"/>
          <w:numId w:val="3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hodi poslovanja</w:t>
        <w:tab/>
        <w:tab/>
        <w:tab/>
        <w:tab/>
        <w:tab/>
        <w:tab/>
        <w:t>8.510.286,43</w:t>
        <w:tab/>
        <w:t>8.303.223,82</w:t>
        <w:tab/>
        <w:t>97,57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1.   Rashodi poslovanja</w:t>
        <w:tab/>
        <w:tab/>
        <w:tab/>
        <w:tab/>
        <w:tab/>
        <w:tab/>
        <w:t>8.300.701,73</w:t>
        <w:tab/>
        <w:t>8.211.730,15</w:t>
        <w:tab/>
        <w:t>98,93</w:t>
        <w:tab/>
        <w:tab/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2.   Rashodi za nabavu nefinancijske imovine</w:t>
        <w:tab/>
        <w:tab/>
        <w:tab/>
        <w:t xml:space="preserve">   192.694,67</w:t>
        <w:tab/>
        <w:t xml:space="preserve">    193.503,92     100,42</w:t>
      </w:r>
    </w:p>
    <w:p>
      <w:pPr>
        <w:pStyle w:val="Normal"/>
        <w:shd w:fill="BFBFBF" w:val="clear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lightGray"/>
        </w:rPr>
        <w:t>3. RAZLIKA-višak/manjak (1.-2.)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16.890,03</w:t>
        <w:tab/>
        <w:t xml:space="preserve">   -102.010,25    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ČUN ZADUŽIVANJA/FINANCIRANJA</w:t>
        <w:tab/>
        <w:tab/>
        <w:tab/>
        <w:tab/>
        <w:tab/>
        <w:t>0,00</w:t>
        <w:tab/>
        <w:tab/>
        <w:tab/>
        <w:t>0,00</w:t>
        <w:tab/>
        <w:tab/>
        <w:t>0,00</w:t>
      </w:r>
    </w:p>
    <w:p>
      <w:pPr>
        <w:pStyle w:val="Odlomakpopisa"/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lightGray"/>
        </w:rPr>
        <w:t>3. NETO FINANCIRANJE (1.-2.)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0,00</w:t>
        <w:tab/>
        <w:tab/>
        <w:tab/>
        <w:t>0,00</w:t>
        <w:tab/>
        <w:tab/>
        <w:t>0,00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RAČUN UKUPNO</w:t>
        <w:tab/>
        <w:tab/>
        <w:tab/>
        <w:tab/>
        <w:tab/>
        <w:tab/>
        <w:tab/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hodi i primici</w:t>
        <w:tab/>
        <w:tab/>
        <w:tab/>
        <w:tab/>
        <w:tab/>
        <w:tab/>
        <w:tab/>
        <w:t>8.510.286,43</w:t>
        <w:tab/>
        <w:t>8.303.223,82        97,57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shodi i izdaci</w:t>
        <w:tab/>
        <w:tab/>
        <w:tab/>
        <w:tab/>
        <w:tab/>
        <w:tab/>
        <w:tab/>
        <w:t>8.493.396,40</w:t>
        <w:tab/>
        <w:t>8.405.234,07</w:t>
        <w:tab/>
        <w:t xml:space="preserve"> 98,96</w:t>
        <w:tab/>
        <w:tab/>
        <w:tab/>
        <w:tab/>
      </w:r>
    </w:p>
    <w:p>
      <w:pPr>
        <w:pStyle w:val="Odlomakpopisa"/>
        <w:shd w:fill="BFBFBF" w:val="clear"/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ZLIKA-višak/manjak (1.-2.)</w:t>
        <w:tab/>
        <w:tab/>
        <w:tab/>
        <w:tab/>
        <w:tab/>
        <w:t xml:space="preserve">     16.890,03</w:t>
        <w:tab/>
        <w:t xml:space="preserve">  -102.010,25</w:t>
        <w:tab/>
        <w:t xml:space="preserve">   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mjenama i dopunama Financijskog plana za 2020.godinu predviđeno je pokriće manjka poslovanja iz prethodnih godina u iznosu od 16.890,03 kn.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. STRUKTURA UKUPNIH RASHODA I IZDATAKA ZA RAZDOBLJE 2018.-2020.GODINA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tbl>
      <w:tblPr>
        <w:tblW w:w="128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544"/>
        <w:gridCol w:w="1559"/>
        <w:gridCol w:w="1496"/>
        <w:gridCol w:w="1489"/>
        <w:gridCol w:w="1037"/>
        <w:gridCol w:w="1489"/>
        <w:gridCol w:w="10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Rashodi i izdac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18.godina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19.godin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20.godin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zn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zn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645.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6,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903.6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211.7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3,9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.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5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4.3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7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3.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,1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733.3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6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147.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405.2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3,16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III. OSTVARIVANJE REZULTATA ZA RAZDOBLJE 2018.-2020.GODINA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31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8"/>
        <w:gridCol w:w="3288"/>
        <w:gridCol w:w="3288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Opis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Godina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20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poslov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806.7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108.8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303.22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od prodaje nefinancijske imovi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od financijske imovi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kupno prihodi i primic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806.7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108.8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303.22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poslov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645.1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903.6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211.73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nabavu nefinancijske imovi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.1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4.3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3.50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zdaci od financijske imovi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kupno rashodi i izdac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733.3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147.9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405.23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šak/manjak priho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.4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39.1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02.010</w:t>
            </w:r>
          </w:p>
        </w:tc>
      </w:tr>
    </w:tbl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IV. OBRAZAC P-VRIO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kola je imala rashodovanje imovine prema Odluci i to školskih udžbenika školske godine 2019./2020. Imovinu koja je imala knjigovodstvenu vrijednost evidentirali smo preko promjene u vrijednosti imovine na kontu 91512 u iznosu od 80.029,94 kn.</w:t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V. BILANCA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31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23"/>
        <w:gridCol w:w="2120"/>
        <w:gridCol w:w="2236"/>
        <w:gridCol w:w="2197"/>
        <w:gridCol w:w="216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čun iz računskog pla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anje 01.siječnj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anje 31. prosin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5/4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9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spravak vrijednosti knjiga, umjetničkih djela i ostalih izložbenih vrijednost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7.1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6.8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5,4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tni inventar u upotreb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0.4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.4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7,6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traživanja za više plaćene poreze i doprinos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1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a potraživanj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.6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8.9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1,7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spravak vrijednosti potraživanj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9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6.1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1,60</w:t>
            </w:r>
          </w:p>
        </w:tc>
      </w:tr>
    </w:tbl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ma Odluci povjerenstva škola je otpisala dio školskih udžbenika školske godine 2019./2020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2020.godini nabavljen je sitni inventar za provedbu 2.dijela školskog kurikuluma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d plaće za 11.mjesec 2020.godine rađen je konačni obračun poreza na dohodak. Isplaćen je povrat poreza u iznosu 6.112,65 kn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2020.godinu nije išla refundacija naknada plaća za vrijeme bolovanja na teret HZZO-a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2020. godini proveden je ispravak vrijednosti potraživanja u iznosu od 31.219,47 kn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2020.godini od nefinancijske imovine nabavljeno je slijedeće: računala u iznosu do 12.897,00 kn, uredski namještaj od 10.000,00 kn, koševi i golovi (sportska oprema) 2.796,00 kn, oprema za školsku kuhinju 27.153,75 kn, školski udžbenici za školsku godinu 2020./2021. i lektira u iznosu od 113.394,67 kn, ulaganja u računalne programe (evidencija radnog vremena) 750,00 kn, te uređenje školskog igrališta u PŠ Sveti Petar Čvrstec u iznosu od 26.512,50 kn. Kod izvanbilančnih zapisa u iznosu od 220.980,00 kn (tableti za učenike) knjižili smo opremu od strane Ministarstva znanosti i obrazovanja za Školu za život, prema njihovim uputama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/>
      </w:pPr>
      <w:r>
        <w:rPr>
          <w:rFonts w:cs="Bookman Old Style" w:ascii="Bookman Old Style" w:hAnsi="Bookman Old Style"/>
          <w:sz w:val="24"/>
          <w:szCs w:val="24"/>
        </w:rPr>
        <w:t>Za obračun amortizacije primjenjivale su se odgovarajuće stope ispravaka vrijednosti.</w:t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732" w:firstLine="348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. OBRAZAC PR-RAS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od pruženih uslug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plaćen najam zemlje za 2019. i 2020. godinu u 2020.godini, i to za svaku godinu 2.601,00 kn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ručno usavršavanje zaposlen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9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,50</w:t>
            </w:r>
          </w:p>
        </w:tc>
      </w:tr>
    </w:tbl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jelatnici su sudjelovali na stručnim usavršavanjima odnosno webinarima: seminar za pripremu GFI za proračune 450,00 kn, Erasmus sport 480,00 kn, te edukacijska rehabilitacija za djecu u iznosu od 400,00 kn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redski materijal i ostali materijalni rasho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.5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.3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4,50</w:t>
            </w:r>
          </w:p>
        </w:tc>
      </w:tr>
    </w:tbl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većani rashodi zbog nabave dezificijensa, maski, vizira i kombinizona uslijed pandemije COVID-19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tni invent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.1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.0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1,10</w:t>
            </w:r>
          </w:p>
        </w:tc>
      </w:tr>
    </w:tbl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edba drugog dijela opremanja škola u projektu MZO-a Škole za život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čunalne uslu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5,60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ržavanje programa materijalnog knjigovodstva, riznice, te ostalih programa (putnih naloga i dugotrajne imovine).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bookmarkStart w:id="0" w:name="_Hlk31114783"/>
            <w:bookmarkEnd w:id="0"/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e uslu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8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090,10</w:t>
            </w:r>
          </w:p>
        </w:tc>
      </w:tr>
    </w:tbl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većana sredstva u dogovoru sa županijom zbog povlaćenja sredstava za uslugu isporuke plina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građanima i kućanstvima u narav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.0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.6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9,90</w:t>
            </w:r>
          </w:p>
        </w:tc>
      </w:tr>
    </w:tbl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eden postupak jednostavne nabave za nabavu radnih udžbenika za školsku godinu 2020./2021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8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OP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p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thod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zvještajna god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ks (4/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ređaji, strojevi i oprema za ostale namje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1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remanje školske kuhinje matične škole i PŠ Cirkvena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I. OBVEZE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kupne obveze za 2020.godinu iznose 243.717,29 kn. Odnose se na: obveze iz proteklih godina od 54.718,15 kn, a odnosi se na materijalne rashode od 1,00 kn, kamate PIK Vrbovca 4.182,47 kn, službena putovanja 10.208,81 kn, te bolovanja na teret fonda zdravstva od 40.325,87 kn-te obveze se nisu mogle otpisati jer nema odgovarajuće dokumentacije, a ostale obveze su u iznosu 188.999,14 kn 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/>
      </w:pPr>
      <w:r>
        <w:rPr>
          <w:rFonts w:cs="Bookman Old Style" w:ascii="Bookman Old Style" w:hAnsi="Bookman Old Style"/>
          <w:sz w:val="24"/>
          <w:szCs w:val="24"/>
        </w:rPr>
        <w:t>VIII.  RAS-FUNKCIJSKI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P 112 Predškolsko obrazovanje-knjiženi su materijalni rashodi za program predškole koje financira Ministarstvo znanosti i obrazovanja preko Općinskog proračuna, te plaće i materijalni troškovi za odgojitelja predškole koji se financiraju iz proračuna Općine Sveti Ivan Žabno u iznosu od 142.039,92  kn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P 113 Osnovno obrazovanje 8.049.879,75  kn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P 122 Dodatne usluge u obrazovanju 213.314,40  kn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isana korekcija rezultata u 2020.godini vršena je za kapitalne pomoći proračunskim korisnicima iz proračuna koji im nije nadležan u iznosu od 113.394,67 kn , te prihoda iz nadležnog proračuna za financiranje rashoda za nabavu nefinancijske imovine u iznosu od 80.109,25 . Ukupno za 193.503,92  kn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veti Ivan Žabno, 28.01.2021.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Telefona za kontakt: 048/271533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 za kontaktiranje:</w:t>
        <w:tab/>
        <w:tab/>
        <w:tab/>
        <w:tab/>
        <w:tab/>
        <w:t>M.P.</w:t>
        <w:tab/>
        <w:tab/>
        <w:tab/>
        <w:t>Odgovorna osoba:</w:t>
      </w:r>
    </w:p>
    <w:p>
      <w:pPr>
        <w:pStyle w:val="Odlomakpopisa"/>
        <w:spacing w:before="0" w:after="0"/>
        <w:ind w:left="108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Renata Lusavec</w:t>
        <w:tab/>
        <w:tab/>
        <w:tab/>
        <w:tab/>
        <w:tab/>
        <w:tab/>
        <w:tab/>
        <w:tab/>
        <w:tab/>
        <w:t>Tomislav Hanžeković, 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2:00Z</dcterms:created>
  <dc:creator>Korisnik</dc:creator>
  <dc:description/>
  <cp:keywords/>
  <dc:language>en-US</dc:language>
  <cp:lastModifiedBy>Renata</cp:lastModifiedBy>
  <cp:lastPrinted>2021-01-27T09:32:00Z</cp:lastPrinted>
  <dcterms:modified xsi:type="dcterms:W3CDTF">2021-01-27T08:32:00Z</dcterms:modified>
  <cp:revision>26</cp:revision>
  <dc:subject/>
  <dc:title/>
</cp:coreProperties>
</file>