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REPUBLIKA HRVATSKA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NOVNA ŠKOLA „GRIGOR VITEZ“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SVETI IVAN ŽABN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g Karla Lukaša 7, 48214 Sveti Ivan Žabno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BROJ RKP-a</w:t>
      </w:r>
      <w:r>
        <w:rPr>
          <w:rFonts w:cs="Bookman Old Style" w:ascii="Bookman Old Style" w:hAnsi="Bookman Old Style"/>
          <w:sz w:val="24"/>
          <w:szCs w:val="24"/>
        </w:rPr>
        <w:t>: 8615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MATIČNI BROJ/OIB</w:t>
      </w:r>
      <w:r>
        <w:rPr>
          <w:rFonts w:cs="Bookman Old Style" w:ascii="Bookman Old Style" w:hAnsi="Bookman Old Style"/>
          <w:sz w:val="24"/>
          <w:szCs w:val="24"/>
        </w:rPr>
        <w:t>: 03003264/85565258026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OZNAKA RAZINE</w:t>
      </w:r>
      <w:r>
        <w:rPr>
          <w:rFonts w:cs="Bookman Old Style" w:ascii="Bookman Old Style" w:hAnsi="Bookman Old Style"/>
          <w:sz w:val="24"/>
          <w:szCs w:val="24"/>
        </w:rPr>
        <w:t>: 31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ŠIFRA DJELATNOSTI/RAZDJEL</w:t>
      </w:r>
      <w:r>
        <w:rPr>
          <w:rFonts w:cs="Bookman Old Style" w:ascii="Bookman Old Style" w:hAnsi="Bookman Old Style"/>
          <w:sz w:val="24"/>
          <w:szCs w:val="24"/>
        </w:rPr>
        <w:t>: 8520/0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ŠIFRA ŽUPANIJE/OPĆINE</w:t>
      </w:r>
      <w:r>
        <w:rPr>
          <w:rFonts w:cs="Bookman Old Style" w:ascii="Bookman Old Style" w:hAnsi="Bookman Old Style"/>
          <w:sz w:val="24"/>
          <w:szCs w:val="24"/>
        </w:rPr>
        <w:t>: 06/439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PODRAČUN</w:t>
      </w:r>
      <w:r>
        <w:rPr>
          <w:rFonts w:cs="Bookman Old Style" w:ascii="Bookman Old Style" w:hAnsi="Bookman Old Style"/>
          <w:sz w:val="24"/>
          <w:szCs w:val="24"/>
        </w:rPr>
        <w:t>: HR4923860021552003462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ILJEŠKE UZ FINANCIJSKO IZVJEŠĆE ZA RAZDOBLJE 01. siječnja do 31. prosinca 2022.godin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snovna škola „Grigor Vitez“ Sveti Ivan Žabno posluje u skladu sa Zakonom o odgoju i obrazovanju u osnovnoj i srednjoj školi,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IZVRŠENJE PRORAČUNA ZA RAZDOBLJE 01.01.2022.-31.12.2022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ČUN PRIHODA I RASHODA</w:t>
        <w:tab/>
        <w:tab/>
        <w:tab/>
        <w:tab/>
        <w:tab/>
        <w:t>PLANIRANO</w:t>
        <w:tab/>
        <w:t>OSTVARENO</w:t>
        <w:tab/>
        <w:t>INDEKS</w:t>
      </w:r>
    </w:p>
    <w:p>
      <w:pPr>
        <w:pStyle w:val="Odlomakpopisa"/>
        <w:numPr>
          <w:ilvl w:val="1"/>
          <w:numId w:val="3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hodi poslovanja</w:t>
        <w:tab/>
        <w:tab/>
        <w:tab/>
        <w:tab/>
        <w:tab/>
        <w:tab/>
        <w:t>10.228.124,23   9.731.368,46</w:t>
        <w:tab/>
        <w:tab/>
        <w:t>95,14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1.   Rashodi poslovanja</w:t>
        <w:tab/>
        <w:tab/>
        <w:tab/>
        <w:tab/>
        <w:tab/>
        <w:tab/>
        <w:t xml:space="preserve">  9.945.424,85   9.568.330,36          96,21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2.   Rashodi za nabavu nefinancijske imovine</w:t>
        <w:tab/>
        <w:tab/>
        <w:tab/>
        <w:t xml:space="preserve">     135.800,00      151.944,14        111,89</w:t>
      </w:r>
    </w:p>
    <w:p>
      <w:pPr>
        <w:pStyle w:val="Normal"/>
        <w:shd w:fill="BFBFBF" w:val="clear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lightGray"/>
        </w:rPr>
        <w:t>3. RAZLIKA-višak/manjak (1.-2.)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146.899,38        11.093,96            7,55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ČUN ZADUŽIVANJA/FINANCIRANJA</w:t>
        <w:tab/>
        <w:tab/>
        <w:tab/>
        <w:tab/>
        <w:tab/>
        <w:t>0,00</w:t>
        <w:tab/>
        <w:tab/>
        <w:tab/>
        <w:t>0,00</w:t>
        <w:tab/>
        <w:tab/>
        <w:t>0,00</w:t>
      </w:r>
    </w:p>
    <w:p>
      <w:pPr>
        <w:pStyle w:val="Odlomakpopisa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highlight w:val="lightGray"/>
        </w:rPr>
        <w:t>3. NETO FINANCIRANJE (1.-2.)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0,00</w:t>
        <w:tab/>
        <w:tab/>
        <w:tab/>
        <w:t>0,00</w:t>
        <w:tab/>
        <w:tab/>
        <w:t>0,00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RAČUN UKUPNO</w:t>
        <w:tab/>
        <w:tab/>
        <w:tab/>
        <w:tab/>
        <w:tab/>
        <w:tab/>
        <w:tab/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hodi i primici</w:t>
        <w:tab/>
        <w:tab/>
        <w:tab/>
        <w:tab/>
        <w:tab/>
        <w:tab/>
        <w:tab/>
        <w:t>10.228.124,23     9.731.368,46         95,14</w:t>
        <w:tab/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shodi i izdaci</w:t>
        <w:tab/>
        <w:tab/>
        <w:tab/>
        <w:tab/>
        <w:tab/>
        <w:tab/>
        <w:tab/>
        <w:t xml:space="preserve"> 10.081.224,85</w:t>
        <w:tab/>
        <w:t>9.720.274,50</w:t>
        <w:tab/>
        <w:t xml:space="preserve">  96,42</w:t>
        <w:tab/>
        <w:tab/>
      </w:r>
    </w:p>
    <w:p>
      <w:pPr>
        <w:pStyle w:val="Odlomakpopisa"/>
        <w:shd w:fill="BFBFBF" w:val="clear"/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ZLIKA-višak/manjak (1.-2.)</w:t>
        <w:tab/>
        <w:tab/>
        <w:tab/>
        <w:tab/>
        <w:tab/>
        <w:t xml:space="preserve">      146.899,38          11.093,96           7,55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zmjenama i dopunama Financijskog plana za 2022.godinu predviđeno je pokriće manjka poslovanja iz prethodnih godina u iznosu od 146.899,38  kn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360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II. STRUKTURA UKUPNIH RASHODA I IZDATAKA ZA RAZDOBLJE 2020.-2022.GODINA</w:t>
      </w:r>
    </w:p>
    <w:p>
      <w:pPr>
        <w:pStyle w:val="Normal"/>
        <w:spacing w:before="0" w:after="0"/>
        <w:ind w:left="360" w:hanging="0"/>
        <w:rPr>
          <w:rFonts w:ascii="Bookman Old Style" w:hAnsi="Bookman Old Style" w:cs="Bookman Old Style"/>
          <w:b/>
          <w:b/>
          <w:color w:val="FF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  <w:u w:val="single"/>
        </w:rPr>
      </w:r>
    </w:p>
    <w:tbl>
      <w:tblPr>
        <w:tblW w:w="132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544"/>
        <w:gridCol w:w="1489"/>
        <w:gridCol w:w="1090"/>
        <w:gridCol w:w="1489"/>
        <w:gridCol w:w="1090"/>
        <w:gridCol w:w="1887"/>
        <w:gridCol w:w="1511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Razr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Rashodi i izdaci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20.godina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21.godin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22.godin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highlight w:val="lightGra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n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no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n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poslovanj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211.7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3,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864.0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7,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568.330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7,94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nabavu nefinancijske imovi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3.5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9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8.3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1,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51.944,14  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8,43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KUPN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405.2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3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982.4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6,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720.274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08,21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III. OSTVARIVANJE REZULTATA ZA RAZDOBLJE 2020.-2022.GODINA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tbl>
      <w:tblPr>
        <w:tblW w:w="13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982"/>
        <w:gridCol w:w="3594"/>
        <w:gridCol w:w="3282"/>
        <w:gridCol w:w="6"/>
      </w:tblGrid>
      <w:tr>
        <w:trPr>
          <w:trHeight w:val="282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Opis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GODINA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20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2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highlight w:val="lightGray"/>
              </w:rPr>
              <w:t>2022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poslovan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303.2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954.4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731.368,4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prodaje nefinancijske imovi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ihodi od financijske imovi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kupno prihodi i primic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303.2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954.4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731.368,4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poslovanj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211.7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864.09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568.330,36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ashodi za nabavu nefinancijske imovi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93.5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8.3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1.944,1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zdaci od financijske imovin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Ukupno rashodi i izdac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405.23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8.982.4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9.720.274,5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šak/manjak prihod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102.0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27.99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093,96</w:t>
            </w:r>
          </w:p>
        </w:tc>
      </w:tr>
    </w:tbl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IV. OBRAZAC P-VRIO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P018-promjene u obujmu imovine (proizvedena dugotrajna imovina)- otpis udžbenika 40.959,98 kn i otpis knjižne građe u školskoj knjižnici 15.207,81 kn. Ukupno 56.167,79 kn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V.  RAS-FUNKCIJSKI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d predškolskog i osnovnoškolskog obrazovanja nema većih odstupanja. Pod šifrom 096 evidentirane su ostale usluge u obrazovanju koje su smanjene u odnosu na prošlu godinu, a pod šifrom 104 evidentirani su projekti Svi u školi, svi pri stolu 6 u iznosu od 45.756,55 kn, te projekt Svi u školi, svi pri stolu 7 u iznosu od 27.491,02 kn.</w:t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108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732" w:firstLine="348"/>
        <w:contextualSpacing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VI. OBRAZAC PR-RAS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6526-povećani su prihodi za školsku kuhinju zbog povećanja cijene obroka, imali smo prihode za    natjecanja učenika na međuopćinsko-gradskoj razini, te  dosta štete na imovini škole (popravak tableta).</w:t>
      </w:r>
    </w:p>
    <w:p>
      <w:pPr>
        <w:pStyle w:val="Odlomakpopisa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Šifra 6614-došlo je do povećanja zbog prodaje starog željeza u iznosu od 728,00 kn.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6615-u 2022.godini imamo prihod za najam zemlje u iznosu od 2.601,00 kn.</w:t>
      </w:r>
    </w:p>
    <w:p>
      <w:pPr>
        <w:pStyle w:val="Odlomakpopisa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Šifra 6631-u tekućoj godini dobili smo donaciju za učeničku zadrugu od 1.000,00 kn.</w:t>
      </w:r>
    </w:p>
    <w:p>
      <w:pPr>
        <w:pStyle w:val="Odlomakpopisa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Šifra 6632-kapitalne donacije su povećane zbog donacije za lektirne naslove u školskoj knjižnici u iznosu od 11.000,00 kn.</w:t>
      </w:r>
    </w:p>
    <w:p>
      <w:pPr>
        <w:pStyle w:val="Odlomakpopisa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Šifra 6711-ove godine došlo je do povećanja jer smo imali županijsko natjecanje učenika na izvoru 1.1., te kod izvora 5.4. povećanje prihoda za materijalne troškove.</w:t>
      </w:r>
    </w:p>
    <w:p>
      <w:pPr>
        <w:pStyle w:val="Odlomakpopisa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Šifra 6712-kapitalna ulaganja na opremi škole (računalna oprema i uredski namještaj).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e 3211 i 3214-došlo je do povećanja zbog odlazaka učitelja na stručne skupove. U odnosu na prošlu godinu većina stručnih skupova održana je u živo, a ne online.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3212-došlo je do povećanja cijene prijevoza na posao i s posla.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3213-u 2022.godini imali smo obvezu slanja dva domara na stručni ispit, a iznosio je 5.850,00 kn.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3222-povećanja rashoda za namirnice u školskoj kuhinji.</w:t>
      </w:r>
    </w:p>
    <w:p>
      <w:pPr>
        <w:pStyle w:val="Odlomakpopisa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Šifra 3223-povećanja rashoda za lož ulje u dvjema područnim školama.</w:t>
      </w:r>
    </w:p>
    <w:p>
      <w:pPr>
        <w:pStyle w:val="Odlomakpopisa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Šifra 3224-povećanje rashoda za materijal i dijelove za tekuće i investicijsko održavanje zgrade (materijal za uređenje dvije učionice, te materijal za uređenje parketa).</w:t>
      </w:r>
    </w:p>
    <w:p>
      <w:pPr>
        <w:pStyle w:val="Odlomakpopisa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Šifra 3231-povećanje u odnosu na prošlu godinu zbog povećanih troškova poštarine za projekt Balogijade.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3233-usluge promidžbe i informiranja povećane su zbog projekta Balogijade, za čiju realizaciju smo dobili sredstva Ministarstva kulture i Općine Sveti Ivan Žabno.</w:t>
      </w:r>
    </w:p>
    <w:p>
      <w:pPr>
        <w:pStyle w:val="Odlomakpopisa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Šifra 3237-intelektualne i osobne usluge povećane zbog autorskih honorara i ugovora o djelu za Balogijadu u odnosu na prošlu godinu kada je ista održana online.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3292-premije osiguranja imovine i odgovornosti. Prošle godine premije nisu bile planirane ni realizirane, a od 2022.godine ušle su u plan škole.</w:t>
      </w:r>
    </w:p>
    <w:p>
      <w:pPr>
        <w:pStyle w:val="Odlomakpopisa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Šifra 3299-ove godine došlo je do povećanja zbog škole plivanja učenika 5.razreda od 4.500,00 kn i nagradnog izleta učenika u iznosu od 2.500,00 kn.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3431-usluge platnog prometa povećane zbog naknade fini.</w:t>
      </w:r>
    </w:p>
    <w:p>
      <w:pPr>
        <w:pStyle w:val="Odlomakpopisa"/>
        <w:ind w:left="708" w:hanging="0"/>
        <w:rPr/>
      </w:pPr>
      <w:r>
        <w:rPr>
          <w:rFonts w:cs="Bookman Old Style" w:ascii="Bookman Old Style" w:hAnsi="Bookman Old Style"/>
          <w:sz w:val="24"/>
          <w:szCs w:val="24"/>
        </w:rPr>
        <w:t>Šifra 3433-zatezne kamate za sudske tužbe djelatnika škole.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3722-pomoći iz državnog proračuna za radne udžbenike učenika.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4221-povećanje zbog većih sredstava za računalnu opremu i uredski namještaj.</w:t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8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u w:val="single"/>
        </w:rPr>
        <w:t>VII. OBRAZAC OBVEZE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351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496"/>
        <w:gridCol w:w="4496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OPIS: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TANJE NA DAN 31.12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021.GODIN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022.GODINE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đusobne obveze proračunskih korisnik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6.25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4.240,7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veze za materijalne rasho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8.89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veze za financijske rashod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anje nedospjelih materijalnih obvez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8.37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5.399,41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stale tekuće obveze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 xml:space="preserve">Ukupno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223.52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139.640,12</w:t>
            </w:r>
          </w:p>
        </w:tc>
      </w:tr>
    </w:tbl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U odnosu na 2021.godinu u 2022.godini podmirene su obveze za refundaciju naknade plaća za bolovanje na teret Hrvatskog zavoda za zdravstveno osiguranje, te su ostale obveze za isto u iznosu 2.921,48 kn. Što se tiče obveza za materijalne rashode osnivač je podmirio sve obveze koje su dospjele do 31.12.2022.godine, te su knjižene na međusobne obveze proračunskih korisnika u iznosu od 101.319,23 kn. Obveze za materijalne rashode koje su pristigle u 2023.godini, a odnose se na 2022.godinu evidentirane su u 2022.godini i u stanju su nedospjelih obveza u iznosu od 35.399,41 kn, te su iste prikazane u tablici ispod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tbl>
      <w:tblPr>
        <w:tblW w:w="13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260"/>
        <w:gridCol w:w="1371"/>
        <w:gridCol w:w="1317"/>
        <w:gridCol w:w="1145"/>
        <w:gridCol w:w="1673"/>
        <w:gridCol w:w="1576"/>
        <w:gridCol w:w="1296"/>
        <w:gridCol w:w="1384"/>
      </w:tblGrid>
      <w:tr>
        <w:trPr>
          <w:trHeight w:val="226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vještaj o obvezama materijalnih rashoda   na dan 31.12.2022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26" w:hRule="atLeast"/>
        </w:trPr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1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Razdoblje od 1.1.2022. do 31.12.2022.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spjele obvez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 nedospjele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kumen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bavljač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tum dospijeća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 obveze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bveze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 60 dana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1 do 180 da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1 do 360 da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eko 360 dan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Konto obveze: 2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hr-HR"/>
              </w:rPr>
            </w:pPr>
            <w:r>
              <w:rPr>
                <w:rFonts w:eastAsia="Times New Roman" w:cs="Calibri"/>
                <w:color w:val="FF0000"/>
                <w:lang w:eastAsia="hr-H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35.399,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35.399,41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2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649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.649,00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5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IMAGE ENTER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6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3,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63,75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AKRO MIKRO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185,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185,25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22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750,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.750,87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5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KAT D.D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25,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25,31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KAT D.D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7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7,81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6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KAT D.D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710,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710,69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5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KAT D.D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9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99,88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KAT D.D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7,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7,10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KAT D.D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,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,38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6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DUKAT D.D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5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35,63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6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INDIJA VARAŽDI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92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92,20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6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INDIJA VARAŽDI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341,8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341,87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23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320,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7.320,69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EP-PLIN D.O.O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9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70,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70,44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6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EP-PLIN D.O.O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498,7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498,72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EP-PLIN D.O.O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530,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530,69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8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JE - PLIN D.O.O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0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416,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416,49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8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ĐIMURJE - PLIN D.O.O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0.0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104,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1.104,35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31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739,5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739,59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A1 HRVATSKA D.O.O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6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2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12,20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TELEKOM D.D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1,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21,69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TELEKOM D.D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6.02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105,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105,70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310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0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20,90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RVATSKI TELEKOM D.D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7.01.20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0,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20,90</w:t>
            </w:r>
          </w:p>
        </w:tc>
      </w:tr>
      <w:tr>
        <w:trPr>
          <w:trHeight w:val="226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310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8,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8,06</w:t>
            </w:r>
          </w:p>
        </w:tc>
      </w:tr>
    </w:tbl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tbl>
      <w:tblPr>
        <w:tblW w:w="13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1413"/>
        <w:gridCol w:w="17"/>
        <w:gridCol w:w="3036"/>
        <w:gridCol w:w="65"/>
        <w:gridCol w:w="1276"/>
        <w:gridCol w:w="40"/>
        <w:gridCol w:w="1075"/>
        <w:gridCol w:w="19"/>
        <w:gridCol w:w="1087"/>
        <w:gridCol w:w="113"/>
        <w:gridCol w:w="1172"/>
        <w:gridCol w:w="113"/>
        <w:gridCol w:w="1342"/>
        <w:gridCol w:w="39"/>
        <w:gridCol w:w="1315"/>
        <w:gridCol w:w="64"/>
        <w:gridCol w:w="1417"/>
        <w:gridCol w:w="29"/>
      </w:tblGrid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spjele obveze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 nedospjele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kumenta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bavljač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tum dospijeć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 obveze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bveze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 60 dan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1 do 180 dana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1 do 360 dana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eko 360 dana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7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HP-HRVATSKA POŠTA D.D. ZAGREB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9.02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8,06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8,06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32002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50,00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7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FINA GOTOVINSKI SERVISI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8.01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0,00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34002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09,5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809,52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8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UNALNO PODUZEĆE D.O.O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01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4,24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4,24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8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UNALNO PODUZEĆE D.O.O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01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58,3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58,32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82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UNALNO PODUZEĆE D.O.O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01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4,24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54,24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83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OMUNALNO PODUZEĆE D.O.O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5.01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2,72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2,72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34007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5,4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45,40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7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OPĆINA SVETI IVAN ŽABNO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8.01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5,4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45,40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34100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13,44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13,44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68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ODNE USLUGE D.O.O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1.02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89,7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89,77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69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VODNE USLUGE D.O.O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1.02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,67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,67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3600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3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330,00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70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VOD ZA JAVNO ZDRAVSTVO KKŽ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4.01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30,0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30,00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38003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12,56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.112,56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71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COMPUTER SERVICE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5.01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7,5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37,50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75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AVOD ZA INFORMATIKU OSIJEK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0.01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75,06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75,06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39005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,5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47,50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20886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AVNI BILJEŽNIK NATAŠA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7.01.202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,50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7,50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JELIĆ-VERŠIĆ KRIŽEVCI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4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,88</w:t>
            </w:r>
          </w:p>
        </w:tc>
        <w:tc>
          <w:tcPr>
            <w:tcW w:w="1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,88</w:t>
            </w:r>
          </w:p>
        </w:tc>
      </w:tr>
      <w:tr>
        <w:trPr>
          <w:trHeight w:val="26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Broj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spjele obveze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 nedospj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kumenta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bavlja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atum dospijeća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Iznos obveze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obvez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do 60 dan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61 do 180 dana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81 do 360 dan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preko 360 dan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431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20856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F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13.01.20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,8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1,8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61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Konto obveze: 23211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0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VIII. BILANCA</w: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76835</wp:posOffset>
                </wp:positionV>
                <wp:extent cx="2989580" cy="219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632"/>
                              <w:gridCol w:w="1517"/>
                              <w:gridCol w:w="155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izvor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višak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manj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1.166,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161.85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19.399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5.431,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27.965,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9.238,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1.651,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45.452,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MS Sans Serif;Microsoft Sans Serif" w:hAnsi="MS Sans Serif;Microsoft Sans Serif" w:cs="MS Sans Serif;Microsoft Sans Serif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cs="MS Sans Serif;Microsoft Sans Serif" w:ascii="MS Sans Serif;Microsoft Sans Serif" w:hAnsi="MS Sans Serif;Microsoft Sans Serif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181.257,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72.8pt;mso-wrap-distance-left:9pt;mso-wrap-distance-right:9pt;mso-wrap-distance-top:0pt;mso-wrap-distance-bottom:0pt;margin-top:6.05pt;mso-position-vertical-relative:text;margin-left:100.85pt;mso-position-horizontal-relative:page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632"/>
                        <w:gridCol w:w="1517"/>
                        <w:gridCol w:w="155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izvor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 xml:space="preserve">višak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 xml:space="preserve">manjak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1.166,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161.858,3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19.399,3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5.431,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27.965,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9.238,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1.651,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45.452,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MS Sans Serif;Microsoft Sans Serif" w:hAnsi="MS Sans Serif;Microsoft Sans Serif" w:cs="MS Sans Serif;Microsoft Sans Serif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cs="MS Sans Serif;Microsoft Sans Serif" w:ascii="MS Sans Serif;Microsoft Sans Serif" w:hAnsi="MS Sans Serif;Microsoft Sans Serif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181.257,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ind w:left="705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hr-H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r-HR"/>
        </w:rPr>
        <w:t xml:space="preserve">Neutrošena sredstva viška prihoda poslovanja rasporedit će se 2023. godine Odlukom o raspodjeli rezultata, a metodološki manjak općih prihoda i primitaka pokrit će se u siječnju 2023. Manjak ostalih nespomenutih prihoda –uplata roditelja za školsku kuhinju u iznosu od pokrit će se u narednim razdobljima iz sredstava roditelja i pomoći županije. </w:t>
      </w:r>
    </w:p>
    <w:p>
      <w:pPr>
        <w:pStyle w:val="Odlomakpopisa"/>
        <w:ind w:left="0" w:hanging="0"/>
        <w:rPr>
          <w:rFonts w:ascii="Bookman Old Style" w:hAnsi="Bookman Old Style" w:eastAsia="Times New Roman" w:cs="Bookman Old Style"/>
          <w:sz w:val="24"/>
          <w:szCs w:val="24"/>
          <w:lang w:eastAsia="hr-H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hr-HR"/>
        </w:rPr>
      </w:r>
    </w:p>
    <w:p>
      <w:pPr>
        <w:pStyle w:val="Odlomakpopisa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Šifra 0241 i 02924-u 2022.godini nabavljene su knjige u iznosu od 93.193,81 kn, te smo imali otpis udžbenika i knjižne građe u školskoj knjižnici u iznosu od 56.167,79 kn.</w:t>
      </w:r>
    </w:p>
    <w:p>
      <w:pPr>
        <w:pStyle w:val="Odlomakpopisa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Šifra 124- u odnosu na prošlu godinu zatvoreno je potraživanje za povrat poreza.</w:t>
      </w:r>
    </w:p>
    <w:p>
      <w:pPr>
        <w:pStyle w:val="Odlomakpopisa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Šifra 129-ostala potraživanja su se smanjila u odnosu na prošlu godinu zbog refundacije bolovanja od stane HZZO-a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165 i 169-odlukom povjerenstva za popis potraživanja i obveza te nadležnog upravljačkog tijela otpisana su potraživanja iz 2014.godine zbog zastare i nemogućnosti naplate istih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ifra 292-smanjile su se naplate prihoda budućih razdoblja iz razloga što su se vratila sredstva korisnicima ili su zatvorena potraživanja od istih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ind w:left="0" w:firstLine="705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IX. KOREKCIJA REZULTATA</w:t>
      </w:r>
    </w:p>
    <w:p>
      <w:pPr>
        <w:pStyle w:val="Odlomakpopisa"/>
        <w:ind w:left="0" w:firstLine="705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Odlomakpopisa"/>
        <w:ind w:left="0" w:firstLine="705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Škola je obvezna raditi korekciju rezultata  prema čl.82.Pravilnika o proračunskom računovodstvu. Ista je napravljena za kapitalne prijenose u iznosu od 151.629,16 kn.</w:t>
      </w:r>
    </w:p>
    <w:p>
      <w:pPr>
        <w:pStyle w:val="Odlomakpopisa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372" w:firstLine="708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veti Ivan Žabno, 30.01.2023.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efona za kontakt: 048/271533</w:t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-mail za kontakt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racunovodstvo-os-zabno-001@kckzz.hr</w:t>
        </w:r>
      </w:hyperlink>
    </w:p>
    <w:p>
      <w:pPr>
        <w:pStyle w:val="Odlomakpopisa"/>
        <w:spacing w:before="0" w:after="0"/>
        <w:ind w:left="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Odlomakpopisa"/>
        <w:spacing w:before="0" w:after="0"/>
        <w:ind w:left="1080" w:hanging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oba za kontaktiranje:</w:t>
        <w:tab/>
        <w:tab/>
        <w:tab/>
        <w:tab/>
        <w:tab/>
        <w:t>M.P.</w:t>
        <w:tab/>
        <w:tab/>
        <w:tab/>
        <w:t>Odgovorna osoba:</w:t>
      </w:r>
    </w:p>
    <w:p>
      <w:pPr>
        <w:pStyle w:val="Odlomakpopisa"/>
        <w:spacing w:before="0" w:after="0"/>
        <w:ind w:left="1080" w:hanging="0"/>
        <w:contextualSpacing/>
        <w:rPr/>
      </w:pPr>
      <w:r>
        <w:rPr>
          <w:rFonts w:cs="Bookman Old Style" w:ascii="Bookman Old Style" w:hAnsi="Bookman Old Style"/>
          <w:sz w:val="24"/>
          <w:szCs w:val="24"/>
        </w:rPr>
        <w:t>Renata Lusavec</w:t>
        <w:tab/>
        <w:tab/>
        <w:tab/>
        <w:tab/>
        <w:tab/>
        <w:tab/>
        <w:tab/>
        <w:tab/>
        <w:tab/>
        <w:t>Tomislav Hanžeković, prof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MS Sans Serif">
    <w:altName w:val="Microsoft Sans 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-os-zabno-001@kckzz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2:00Z</dcterms:created>
  <dc:creator>Korisnik</dc:creator>
  <dc:description/>
  <cp:keywords/>
  <dc:language>en-US</dc:language>
  <cp:lastModifiedBy>Renata Lusavec</cp:lastModifiedBy>
  <cp:lastPrinted>2023-01-26T13:59:00Z</cp:lastPrinted>
  <dcterms:modified xsi:type="dcterms:W3CDTF">2023-01-26T13:02:00Z</dcterms:modified>
  <cp:revision>78</cp:revision>
  <dc:subject/>
  <dc:title/>
</cp:coreProperties>
</file>