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5-01/0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5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04.03.2015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Na temelju ukazane potrebe te čl. 41. Statuta Osnovne škole “Grigor Vitez” Sveti Ivan Žabno (Klasa:</w:t>
      </w:r>
      <w:r>
        <w:rPr>
          <w:rFonts w:eastAsia="Times New Roman" w:cs="Arial" w:ascii="Arial" w:hAnsi="Arial"/>
          <w:sz w:val="24"/>
          <w:szCs w:val="24"/>
        </w:rPr>
        <w:t>012-01/13-01/01,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Urbroj: 2137-46-13-04) od 16.10.2013. i Izmjene Statuta (Klasa:012-01/13-01/01, Urbroj:2137-46-14-06) od 23.01.2014. i čl. 8. Poslovnika o radu Školskog odbora i školskih vijeća (Klasa: 003-01/12-01/03, Urbroj: 2137-46-12-08) od  9. veljače 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16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9. ožujka  2015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(ponedjeljak),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Škole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7,3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prihvaćanje zapisnika s 15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onošenje Odluke o odabiru ponuditelja po provedenom javnom natječaju za zakup poljoprivrednog zemljiš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imenovanju Povjerenstva za borbu protiv puše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prijam polaznika na stručno osposobljavanje bez zasnivanja radnog odnosa -  učitelj razredne nastave, 1 izvršitelj m/ž, pripravnik, na određeno – 12 mjese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do 60 dana za radno mjesto učitelja hrvatskog jezika do povratka Ane Bakar na r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do 60 dana za radno mjesto učitelja engleskog jezika do povratka Ivane Mandić na r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   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3:00Z</dcterms:created>
  <dc:creator>Ksenija</dc:creator>
  <dc:description/>
  <cp:keywords/>
  <dc:language>en-US</dc:language>
  <cp:lastModifiedBy>Ksenija</cp:lastModifiedBy>
  <cp:lastPrinted>2015-03-04T15:55:00Z</cp:lastPrinted>
  <dcterms:modified xsi:type="dcterms:W3CDTF">2016-01-26T17:16:00Z</dcterms:modified>
  <cp:revision>7</cp:revision>
  <dc:subject/>
  <dc:title/>
</cp:coreProperties>
</file>