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5-01/0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5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8.04.2015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20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4. svibnja 2015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ponedjelj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Škole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,35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prihvaćanje zapisnika s 19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Pravilnika o zaštiti na ra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avanje prethodne suglasnosti za zasnivanje radnog odnosa za radno mjesto učitelja hrvatskog jezika na određeno puno radno vrijeme temeljem raspisanog natječaj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avanje prethodne suglasnosti za zasnivanje radnog odnosa po raspisanom natječaju za radno mjesto učitelja informatik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   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anj 130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čevec 45, 10340 Vrb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bnica 55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išće 6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zovljani 2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ževačka 3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A.G. Matoša 30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6:00Z</dcterms:created>
  <dc:creator>Ksenija</dc:creator>
  <dc:description/>
  <cp:keywords/>
  <dc:language>en-US</dc:language>
  <cp:lastModifiedBy>Ksenija</cp:lastModifiedBy>
  <cp:lastPrinted>2015-04-28T07:18:00Z</cp:lastPrinted>
  <dcterms:modified xsi:type="dcterms:W3CDTF">2015-04-28T05:21:00Z</dcterms:modified>
  <cp:revision>4</cp:revision>
  <dc:subject/>
  <dc:title/>
</cp:coreProperties>
</file>