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REPUBLIKA HRVATSKA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SNOVNA ŠKOLA “GRIGOR VITEZ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SVETI IVAN ŽABN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KLASA: 003-01/15-01/1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RBROJ: 2137-46-15-0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--------------------------------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veti Ivan Žabno, 25.08.2015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Na temelju ukazane potrebe te čl. 41. Statuta Osnovne škole “Grigor Vitez” Sveti Ivan Žabno, KLASA:012-03/15-01/01, URBROJ:2137-46-15-04 od 27.03.2015. i čl. 8. Poslovnika o radu Školskog odbora i školskih vijeća, KLASA: 003-01/12-01/03, URBROJ: 2137-46-12-08 od  09.02.2012. godine., sazivam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22.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 sjednicu Školskog odbo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Osnovne škole“Grigor Vitez“ Sveti Ivan Žabno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za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26. kolovoza 2015.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>godine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(srijeda),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koja će se održati u knjižnici Škole s početkom u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12,00 </w:t>
      </w:r>
      <w:r>
        <w:rPr>
          <w:rFonts w:eastAsia="Times New Roman" w:cs="Arial" w:ascii="Arial" w:hAnsi="Arial"/>
          <w:sz w:val="24"/>
          <w:szCs w:val="24"/>
          <w:lang w:eastAsia="hr-HR"/>
        </w:rPr>
        <w:t>sat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 sjednicu predlažem sljedeći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D N E V N I   R E D :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prihvaćanje zapisnika s 21. sjednice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donošenje Odluke o pravu građen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donošenje Odluke o prihvaćanju Polugodišnjeg obračuna za razdoblje od 01.01.2015. do 30.06.201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donošenje Odluke o davanju u najam školsko-sportske dvorane OŠ „Grigor Vitez“ Sveti Ivan Žab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donošenje Odluke o sklapanju Ugovora o novčanom sudjelovanju u programu prehrane učenika u školskoj kuhinj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avanje suglasnosti ravnateljici za potpisivanje bjanko zadužni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Davanje prethodne suglasnosti za zasnivanje radnog odnosa do 60 dana za sljedeća radna mjesta: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7.1. učitelj matematike na određeno nepuno radno vrijeme do povratka Andreje Tutić na rad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7.2. učitelj tehničke kulture na određeno puno radno vrijeme do povratka Zorana Cvetkovića na rad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7.3. učitelj hrvatskog jezika na određeno puno radno vrijeme do povratka Ane Bakar na rad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7.4. učitelj hrvatskog jezika na određeno puno radno vrijeme do dobivanja prethodne suglasnosti MZOS-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itanja, informacije, prijedlozi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ab/>
        <w:tab/>
        <w:t xml:space="preserve">                Predsjednica Školskog odbora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>Nada Rogožar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tavi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da Rogož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ganj 130, 10342 Dub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vančica Sud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čevec 45, 10340 Vrbov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anja Be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abnica 55, 10342 Dub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aliborka Raj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išće 65, 48214 Sveti Ivan Žab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irko Ču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zovljani 25, 48214 Sveti Ivan Žab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Vjekoslava Sen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ževačka 3, 48214 Sveti Ivan Žab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unja Trakoštanec Jok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 A.G. Matoša 30, 48214 Sveti Ivan Žab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avijest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2.Oglasna ploča Šk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29:00Z</dcterms:created>
  <dc:creator>Ksenija</dc:creator>
  <dc:description/>
  <cp:keywords/>
  <dc:language>en-US</dc:language>
  <cp:lastModifiedBy>Ksenija</cp:lastModifiedBy>
  <cp:lastPrinted>2015-08-25T10:22:00Z</cp:lastPrinted>
  <dcterms:modified xsi:type="dcterms:W3CDTF">2015-08-25T08:36:00Z</dcterms:modified>
  <cp:revision>6</cp:revision>
  <dc:subject/>
  <dc:title/>
</cp:coreProperties>
</file>