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1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5.09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25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8. rujna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informatičkoj učionici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22., 23. i 24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Školskog kurikuluma OŠ „Grigor Vitez“ Sveti Ivan Žabno za šk. god. 2015./201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Godišnjeg plana i programa OŠ „Grigor Vitez“ Sveti Ivan Žabno za šk. god. 2015./201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Pravilnika o kućnom redu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Odluke o imenovanju voditelja školskog sportskog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Odluke o imenovanju povjerenstva za pripremu i provedbu postupka bagatelne nab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ještaj ravnateljice o realizaciji GPP-a za šk. god. 2014./20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za radno mjesto učitelja kemije na određeno nepuno radno vrijeme temeljem Uputnice zajedničkog povjerenstva za viškove i manjkove zaposle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nj 130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evec 45, 10340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bnica 55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šće 6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ovljani 2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ačka 3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.G. Matoša 30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5:00Z</dcterms:created>
  <dc:creator>Ksenija</dc:creator>
  <dc:description/>
  <cp:keywords/>
  <dc:language>en-US</dc:language>
  <cp:lastModifiedBy>Ksenija</cp:lastModifiedBy>
  <cp:lastPrinted>2015-09-22T10:00:00Z</cp:lastPrinted>
  <dcterms:modified xsi:type="dcterms:W3CDTF">2015-09-25T10:16:00Z</dcterms:modified>
  <cp:revision>5</cp:revision>
  <dc:subject/>
  <dc:title/>
</cp:coreProperties>
</file>