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5-01/1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5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8.10.2015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27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4. studenoga 2015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srijeda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8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zapisnika s 25. i 26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za sljedeća radna mjest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2.1. učitelj hrvatskog jezika na neodređeno puno radno vrijeme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2.2. učitelj hrvatskog jezika na određeno puno radno vrijeme do povratka Ane Bakar na rad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2.3. učitelj matematike na određeno nepuno radno vrijeme do povratka Andreje Tutić na rad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do 60 dana za radno mjesto učitelja tehničke kulture do povratka Zorana Cvetkovića na rad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za radno mjesto spremačice u PŠ Cirkvena na neodređeno puno radno vrijem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za radno mjesto pomoćne kuharice u PŠ Cirkvena i MŠ na neodređeno puno radno vrijem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do 60 dana za radno mjesto učitelja engleskog jezika do povratka Ivane Mandić na 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Izmjena i dopuna Financijskog plana za 2015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Izmjena i dopuna Plana nabave za 2015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zvještaj ravnateljice o realizaciji GPP-a za šk. god. 2014./20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anj 130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čevec 45, 10340 Vrb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bnica 55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išće 6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zovljani 2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ačka 3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A.G. Matoša 30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9:00Z</dcterms:created>
  <dc:creator>Ksenija</dc:creator>
  <dc:description/>
  <cp:keywords/>
  <dc:language>en-US</dc:language>
  <cp:lastModifiedBy>Ksenija</cp:lastModifiedBy>
  <cp:lastPrinted>2015-11-04T16:20:00Z</cp:lastPrinted>
  <dcterms:modified xsi:type="dcterms:W3CDTF">2015-11-04T15:20:00Z</dcterms:modified>
  <cp:revision>10</cp:revision>
  <dc:subject/>
  <dc:title/>
</cp:coreProperties>
</file>