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b/>
          <w:sz w:val="24"/>
          <w:szCs w:val="24"/>
          <w:lang w:eastAsia="hr-HR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REPUBLIKA HRVATSKA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OSNOVNA ŠKOLA “GRIGOR VITEZ”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b/>
          <w:sz w:val="24"/>
          <w:szCs w:val="24"/>
          <w:lang w:eastAsia="hr-HR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SVETI IVAN ŽABNO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KLASA: 003-01/15-01/18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URBROJ: 2137-46-15-01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--------------------------------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Sveti Ivan Žabno, 10.11.2015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Na temelju ukazane potrebe te čl. 41. Statuta Osnovne škole “Grigor Vitez” Sveti Ivan Žabno, KLASA:012-03/15-01/01, URBROJ:2137-46-15-04 od 27.03.2015. i čl. 8. Poslovnika o radu Školskog odbora i školskih vijeća, KLASA: 003-01/12-01/03, URBROJ: 2137-46-12-08 od  09.02.2012. godine., sazivam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    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28.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 sjednicu Školskog odbor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Osnovne škole“Grigor Vitez“ Sveti Ivan Žabno 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za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12. studenoga 2015.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>godine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(četvrtak),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koja će se održati u knjižnici Škole s početkom u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17,30 </w:t>
      </w:r>
      <w:r>
        <w:rPr>
          <w:rFonts w:eastAsia="Times New Roman" w:cs="Arial" w:ascii="Arial" w:hAnsi="Arial"/>
          <w:sz w:val="24"/>
          <w:szCs w:val="24"/>
          <w:lang w:eastAsia="hr-HR"/>
        </w:rPr>
        <w:t>sati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Za sjednicu predlažem sljedeći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D N E V N I   R E D :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Razmatranje i prihvaćanje zapisnika s 27. sjednice Školsk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Razmatranje i donošenje Odluke o osnivanju pravu građenja za novu zgradu OŠ „Grigor Vitez“ Sveti Ivan Žabno, PŠ Cirkve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Razmatranje i donošenje Odluke o osnivanju prava građenja za sportsku dvoranu uz zgradu OŠ „Grigor Vitez“ Sveti Ivan Žabn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itanja, informacije, prijedlozi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  <w:tab/>
        <w:tab/>
        <w:tab/>
        <w:tab/>
        <w:tab/>
        <w:t xml:space="preserve">                Predsjednica Školskog odbora</w:t>
      </w:r>
    </w:p>
    <w:p>
      <w:pPr>
        <w:pStyle w:val="Normal"/>
        <w:ind w:left="4248" w:firstLine="708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             </w:t>
      </w:r>
      <w:r>
        <w:rPr>
          <w:rFonts w:eastAsia="Times New Roman" w:cs="Arial" w:ascii="Arial" w:hAnsi="Arial"/>
          <w:sz w:val="24"/>
          <w:szCs w:val="24"/>
          <w:lang w:eastAsia="hr-HR"/>
        </w:rPr>
        <w:t>Nada Rogožar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stavit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ada Rogož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ganj 130, 10342 Dub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Ivančica Sudi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čevec 45, 10340 Vrbov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Sanja Ben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abnica 55, 10342 Dub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aliborka Raj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išće 65, 48214 Sveti Ivan Žab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Mirko Ču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zovljani 25, 48214 Sveti Ivan Žab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Vjekoslava Sen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iževačka 3, 48214 Sveti Ivan Žab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Dunja Trakoštanec Jok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ica A.G. Matoša 30, 48214 Sveti Ivan Žab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bavijest: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2.Oglasna ploča Ško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35:00Z</dcterms:created>
  <dc:creator>Ksenija</dc:creator>
  <dc:description/>
  <dc:language>en-US</dc:language>
  <cp:lastModifiedBy>Ksenija</cp:lastModifiedBy>
  <cp:lastPrinted>2015-11-10T14:31:00Z</cp:lastPrinted>
  <dcterms:modified xsi:type="dcterms:W3CDTF">2015-11-10T13:35:00Z</dcterms:modified>
  <cp:revision>2</cp:revision>
  <dc:subject/>
  <dc:title/>
</cp:coreProperties>
</file>