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5-01/19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5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16.12.2015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29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17. prosinca 2015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četvrt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8,3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prihvaćanje zapisnika s 28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narušenih odnosa između kuharica za vrijeme rada u Ško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   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anj 130, 10342 Dub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čevec 45, 10340 Vrb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abnica 55, 10342 Dub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išće 65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zovljani 25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ževačka 3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A.G. Matoša 30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Marija Bošnjak, ovd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Katarina Knapić, ovdj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4:00Z</dcterms:created>
  <dc:creator>Ksenija</dc:creator>
  <dc:description/>
  <cp:keywords/>
  <dc:language>en-US</dc:language>
  <cp:lastModifiedBy>Ksenija</cp:lastModifiedBy>
  <cp:lastPrinted>2015-12-16T10:01:00Z</cp:lastPrinted>
  <dcterms:modified xsi:type="dcterms:W3CDTF">2015-12-16T09:01:00Z</dcterms:modified>
  <cp:revision>7</cp:revision>
  <dc:subject/>
  <dc:title/>
</cp:coreProperties>
</file>