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2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23.12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30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28. prosinca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2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skraćenog zapisnika s 29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Financijskog plana za 2016. i projekcija za 2017. i 20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Plana nabave za 2016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ješće ravnateljice o provođenju formalne i suštinske kontrole Izjave o fiskalnoj odgovornosti za proračunsku godinu 20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nj 130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evec 45, 10340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bnica 55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šće 6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ovljani 2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ačka 3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.G. Matoša 30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4:00Z</dcterms:created>
  <dc:creator>Ksenija</dc:creator>
  <dc:description/>
  <cp:keywords/>
  <dc:language>en-US</dc:language>
  <cp:lastModifiedBy>Ksenija</cp:lastModifiedBy>
  <cp:lastPrinted>2015-12-23T08:41:00Z</cp:lastPrinted>
  <dcterms:modified xsi:type="dcterms:W3CDTF">2015-12-23T07:41:00Z</dcterms:modified>
  <cp:revision>5</cp:revision>
  <dc:subject/>
  <dc:title/>
</cp:coreProperties>
</file>