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KOPRIVNIČKO-KRIŽEVAČKA ŽUPANIJ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8-01/1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8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8.10.2018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 KLASA: 012-03/15-01/01, URBROJ: 2137-46-15-04 od 27.03.2015, KLASA: 012-03/15-01/01, URBROJ: 2137-46-16-08 od 03.02.2016. i KLASA: 012-03/17-01/01, URBROJ: 2137-46-17-04 od 11.04.2017. i čl. 8. Poslovnika o radu Školskog odbora i školskih vijeća, KLASA: 003-01/12-01/03, URBROJ: 2137-46-12-08 od  09.02.2012. godine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10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22. listopada 2018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ponedjelj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: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9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prijam polaznika na stručno osposobljavanje za rad bez zasnivanja radnog odnosa – učitelj razredne nast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za sljedeća radna mjest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čitelj/ica fizike na određeno nepuno radno vrijeme (zamjen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čitelj/ica matematike na neodređeno nepuno radno vrijem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čitelj/ica razredne nastave na određeno puno radno vrijeme (zamjen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čitelj/ica geografije na neodređeno 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evenka Bajsić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evenka Bajs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na Ba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mir Kor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Habija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oran Vrhov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0:00Z</dcterms:created>
  <dc:creator>Ksenija</dc:creator>
  <dc:description/>
  <cp:keywords/>
  <dc:language>en-US</dc:language>
  <cp:lastModifiedBy>Ksenija</cp:lastModifiedBy>
  <cp:lastPrinted>2018-10-16T11:56:00Z</cp:lastPrinted>
  <dcterms:modified xsi:type="dcterms:W3CDTF">2018-10-16T09:56:00Z</dcterms:modified>
  <cp:revision>4</cp:revision>
  <dc:subject/>
  <dc:title/>
</cp:coreProperties>
</file>