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8-01/0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8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5.01.2018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18. siječnja 2018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3,15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1.  - konstituirajuće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lana nabave za 201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menovanje povjerenstva u postupcima jednostavne nabave namirnica za školske kuhinje za 201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evenka Bajsić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venka Baj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mir Kor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42:00Z</dcterms:created>
  <dc:creator>Ksenija</dc:creator>
  <dc:description/>
  <cp:keywords/>
  <dc:language>en-US</dc:language>
  <cp:lastModifiedBy>Ksenija</cp:lastModifiedBy>
  <cp:lastPrinted>2018-01-15T13:32:00Z</cp:lastPrinted>
  <dcterms:modified xsi:type="dcterms:W3CDTF">2018-01-15T18:46:00Z</dcterms:modified>
  <cp:revision>8</cp:revision>
  <dc:subject/>
  <dc:title/>
</cp:coreProperties>
</file>