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8-01/0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8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01.02.2018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3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5. veljače 2018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ponedjelj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3,15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2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Godišnjeg obračuna za 201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na radnom mjestu učitelja tjelesne i zdravstvene kulture na određeno nepuno radno vrijeme do 60 dana (zamje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evenka Bajsić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evenka Bajs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a B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mir Kor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42:00Z</dcterms:created>
  <dc:creator>Ksenija</dc:creator>
  <dc:description/>
  <cp:keywords/>
  <dc:language>en-US</dc:language>
  <cp:lastModifiedBy>Ksenija</cp:lastModifiedBy>
  <cp:lastPrinted>2018-02-01T11:27:00Z</cp:lastPrinted>
  <dcterms:modified xsi:type="dcterms:W3CDTF">2018-02-01T10:53:00Z</dcterms:modified>
  <cp:revision>10</cp:revision>
  <dc:subject/>
  <dc:title/>
</cp:coreProperties>
</file>