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6-01/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6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29.01.2016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31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3. veljače 2016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srijeda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8,3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prihvaćanje  zapisnika s 30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onošenje Statutarne odluke o izmjenama i dopunama Statuta Osnovne škole „Grigor Vitez“ Sveti Ivan Žab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do 60 dana za radno mjesto učitelja hrvatskog jezika (zamjen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do 60 dana za radno mjesto kuharice (zamjen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   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36:00Z</dcterms:created>
  <dc:creator>Ksenija</dc:creator>
  <dc:description/>
  <cp:keywords/>
  <dc:language>en-US</dc:language>
  <cp:lastModifiedBy>Ksenija</cp:lastModifiedBy>
  <cp:lastPrinted>2016-01-29T09:36:00Z</cp:lastPrinted>
  <dcterms:modified xsi:type="dcterms:W3CDTF">2016-01-29T08:55:00Z</dcterms:modified>
  <cp:revision>5</cp:revision>
  <dc:subject/>
  <dc:title/>
</cp:coreProperties>
</file>