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6-01/0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6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10.03.2016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32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15. ožujka 2016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utor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8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31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za radno mjesto učitelja/ice hrvatskog jezika (zamjen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za radno mjesto učitelja/ice matematike (zamjen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Godišnjeg obračuna za 2015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   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Ksenija</dc:creator>
  <dc:description/>
  <cp:keywords/>
  <dc:language>en-US</dc:language>
  <cp:lastModifiedBy>Ksenija</cp:lastModifiedBy>
  <cp:lastPrinted>2016-03-09T13:29:00Z</cp:lastPrinted>
  <dcterms:modified xsi:type="dcterms:W3CDTF">2016-03-09T13:52:00Z</dcterms:modified>
  <cp:revision>3</cp:revision>
  <dc:subject/>
  <dc:title/>
</cp:coreProperties>
</file>