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6-01/0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6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20.04.2016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, KLASA:012-03/15-01/01, URBROJ:2137-46-15-04 od 27.03.2015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33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25. travnja 2016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ponedjelj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8,0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hvaćanje  zapisnika s 32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onošenje Odluke o raspisivanju natječaja za izbor i imenovanje ravnatelja/ice Osnovne škole „Grigor Vitez“ Sveti Ivan Žab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03:00Z</dcterms:created>
  <dc:creator>Ksenija</dc:creator>
  <dc:description/>
  <dc:language>en-US</dc:language>
  <cp:lastModifiedBy>Ksenija</cp:lastModifiedBy>
  <cp:lastPrinted>2016-04-12T20:02:00Z</cp:lastPrinted>
  <dcterms:modified xsi:type="dcterms:W3CDTF">2016-04-12T18:03:00Z</dcterms:modified>
  <cp:revision>2</cp:revision>
  <dc:subject/>
  <dc:title/>
</cp:coreProperties>
</file>