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6-01/1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6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8.06.2016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37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01.07.2016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pet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2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36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onošenje Odluke o imenovanju ravnatelja Osnovne škole „Grigor Vitez“ Sveti Ivan Žab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na sklapanje Aneksa ugovora o radu za radno mjesto stručnog suradnika knjižničara  po dobivenoj suglasnosti Ministarstva znanosti, obrazovanja i spor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0:00Z</dcterms:created>
  <dc:creator>Ksenija</dc:creator>
  <dc:description/>
  <cp:keywords/>
  <dc:language>en-US</dc:language>
  <cp:lastModifiedBy>Ksenija</cp:lastModifiedBy>
  <cp:lastPrinted>2016-06-27T10:03:00Z</cp:lastPrinted>
  <dcterms:modified xsi:type="dcterms:W3CDTF">2016-06-27T08:05:00Z</dcterms:modified>
  <cp:revision>3</cp:revision>
  <dc:subject/>
  <dc:title/>
</cp:coreProperties>
</file>