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8-01/0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8.03.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13. ožujka 2018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: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ješće o imenovanim članovima Školskog odbora iz reda Osnivača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Verificiranje mandata imenovanih članova Školskog odbora iz reda Osnivač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radno mjesto pomoćnika/pomoćnice u nastavi na 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sljedeća radna mjes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fizike na određeno ne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matematike na neodređeno nepuno radno vrijem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matematike na određeno 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njemačkog jezika na ne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tjelesne i zdravstvene kulture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Habija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oran Vrh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7:00Z</dcterms:created>
  <dc:creator>Ksenija</dc:creator>
  <dc:description/>
  <cp:keywords/>
  <dc:language>en-US</dc:language>
  <cp:lastModifiedBy>Ksenija</cp:lastModifiedBy>
  <cp:lastPrinted>2018-03-08T07:53:00Z</cp:lastPrinted>
  <dcterms:modified xsi:type="dcterms:W3CDTF">2018-03-08T07:11:00Z</dcterms:modified>
  <cp:revision>6</cp:revision>
  <dc:subject/>
  <dc:title/>
</cp:coreProperties>
</file>