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1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6.09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41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8.09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6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9. i 40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Školskog kurikuluma OŠ „Grigor Vitez“ Sveti Ivan Žabno za šk. god. 2016./20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Godišnjeg plana i programa OŠ „Grigor Vitez“ Sveti Ivan Žabno za šk. god. 2016./20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imenovanju voditelja školskog sport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davanju u najam školsko-sportske dvorane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vjeroučitelja na neodređeno puno radno vrijeme po dobivenoj suglasnosti MZOS-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9:00Z</dcterms:created>
  <dc:creator>Ksenija</dc:creator>
  <dc:description/>
  <cp:keywords/>
  <dc:language>en-US</dc:language>
  <cp:lastModifiedBy>Ksenija</cp:lastModifiedBy>
  <cp:lastPrinted>2016-09-27T13:44:00Z</cp:lastPrinted>
  <dcterms:modified xsi:type="dcterms:W3CDTF">2016-09-27T11:45:00Z</dcterms:modified>
  <cp:revision>9</cp:revision>
  <dc:subject/>
  <dc:title/>
</cp:coreProperties>
</file>