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7-01/02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7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23.01.2017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, KLASA:012-03/15-01/01, URBROJ:2137-46-15-04 od 27.03.2015. i Statutarne odluke o izmjenama i dopunama Statuta Osnovne škole „Grigor Vitez“ Sveti Ivan Žabno, KLASA:012-03/15-01/01, URBROJ:2137-46-16-08 od 03.02.2016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50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25.01.2017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srijeda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7,3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rihvaćanje  zapisnika s 49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Donošenje Odluke o usvajanju Izvješća o provedbi mjera i ciljeva antikorupcijskog program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na radnom mjestu kuhara na određeno puno radno vrijeme do 60 d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>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6:00Z</dcterms:created>
  <dc:creator>Ksenija</dc:creator>
  <dc:description/>
  <cp:keywords/>
  <dc:language>en-US</dc:language>
  <cp:lastModifiedBy>Ksenija</cp:lastModifiedBy>
  <cp:lastPrinted>2017-01-19T13:34:00Z</cp:lastPrinted>
  <dcterms:modified xsi:type="dcterms:W3CDTF">2017-01-24T11:34:00Z</dcterms:modified>
  <cp:revision>5</cp:revision>
  <dc:subject/>
  <dc:title/>
</cp:coreProperties>
</file>