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7-01/03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7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13.02.2017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temelju ukazane potrebe te čl. 41. Statuta Osnovne škole “Grigor Vitez” Sveti Ivan Žabno, KLASA:012-03/15-01/01, URBROJ:2137-46-15-04 od 27.03.2015. i Statutarne odluke o izmjenama i dopunama Statuta Osnovne škole „Grigor Vitez“ Sveti Ivan Žabno, KLASA:012-03/15-01/01, URBROJ:2137-46-16-08 od 03.02.2016. i čl. 8. Poslovnika o radu Školskog odbora i školskih vijeća, KLASA: 003-01/12-01/03, URBROJ: 2137-46-12-08 od  09.02.2012. godine.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51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16.02.2017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(četvrtak),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7,30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rihvaćanje  zapisnika s 50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Odluke o prihvaćanju Godišnjeg obračuna za 2016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Odluke o prihvaćanju plana nabave za 2017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Odluke o prihvaćanju prijedloga Statutarne odluke o izmjenama i dopunama Statuta OŠ „Grigor Vitez“ Sveti Ivan Žab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na radnom mjestu učitelja matematike na određeno puno radno vrijeme do 60 d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onošenje Odluke o nenastavnom danu (06.03.2017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>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ada Rogož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 Rogož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čica Su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liborka Ra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koslava S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unja Trakoštanec Jo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- 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49:00Z</dcterms:created>
  <dc:creator>Ksenija</dc:creator>
  <dc:description/>
  <cp:keywords/>
  <dc:language>en-US</dc:language>
  <cp:lastModifiedBy>Ksenija</cp:lastModifiedBy>
  <cp:lastPrinted>2017-02-13T07:22:00Z</cp:lastPrinted>
  <dcterms:modified xsi:type="dcterms:W3CDTF">2017-02-13T06:28:00Z</dcterms:modified>
  <cp:revision>6</cp:revision>
  <dc:subject/>
  <dc:title/>
</cp:coreProperties>
</file>