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SNOVNA ŠKOLA “GRIGOR VITEZ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SVETI IVAN ŽABN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LASA: 003-01/17-01/0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RBROJ: 2137-46-17-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eti Ivan Žabno, 07.04.201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Na temelju ukazane potrebe te čl. 41. Statuta Osnovne škole “Grigor Vitez” Sveti Ivan Žabno, KLASA:012-03/15-01/01, URBROJ:2137-46-15-04 od 27.03.2015. i Statutarne odluke o izmjenama i dopunama Statuta Osnovne škole „Grigor Vitez“ Sveti Ivan Žabno, KLASA:012-03/15-01/01, URBROJ:2137-46-16-08 od 03.02.2016. i čl. 8. Poslovnika o radu Školskog odbora i školskih vijeća, KLASA: 003-01/12-01/03, URBROJ: 2137-46-12-08 od  09.02.2012. godine., sazivam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53.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 sjednicu Školskog odbo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snovne škole“Grigor Vitez“ Sveti Ivan Žabno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za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11.04.2017.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godine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(utorak),</w:t>
      </w: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koja će se održati u knjižnici  s početkom u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17,00 </w:t>
      </w:r>
      <w:r>
        <w:rPr>
          <w:rFonts w:eastAsia="Times New Roman" w:cs="Arial" w:ascii="Arial" w:hAnsi="Arial"/>
          <w:sz w:val="24"/>
          <w:szCs w:val="24"/>
          <w:lang w:eastAsia="hr-HR"/>
        </w:rPr>
        <w:t>sa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sjednicu predlažem sljedeć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D N E V N I   R E D 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rihvaćanje  zapisnika s 52.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onošenje Statutarne odluke o izmjenama i dopunama Statuta Osnovne škole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matranje i donošenje Pravilnika o kućnom redu OŠ „Grigor Vitez“ Sveti Ivan Žab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po raspisanom natječaju na radnom mjestu učitelja/ice matematike na određeno puno radno vrije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Davanje prethodne suglasnosti za zasnivanje radnog odnosa na radnom mjestu učitelja tjelesne i zdravstvene kulture na određeno nepuno radno vrijeme do 60 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itanja, informacije, prijedlozi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hr-HR"/>
        </w:rPr>
        <w:t>Predsjednica Školskog odbora</w:t>
      </w:r>
    </w:p>
    <w:p>
      <w:pPr>
        <w:pStyle w:val="Normal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hr-HR"/>
        </w:rPr>
        <w:t>Nada Rogož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stav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 Rogož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vančica Su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ja Ben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liborka Ra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irko Ču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jekoslava S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unja Trakoštanec Jo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avijest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- Oglasna ploča Šk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3:00Z</dcterms:created>
  <dc:creator>Ksenija</dc:creator>
  <dc:description/>
  <cp:keywords/>
  <dc:language>en-US</dc:language>
  <cp:lastModifiedBy>Ksenija</cp:lastModifiedBy>
  <cp:lastPrinted>2017-04-05T16:40:00Z</cp:lastPrinted>
  <dcterms:modified xsi:type="dcterms:W3CDTF">2017-04-05T14:45:00Z</dcterms:modified>
  <cp:revision>3</cp:revision>
  <dc:subject/>
  <dc:title/>
</cp:coreProperties>
</file>