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7-01/09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7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21.06.2017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ukazane potrebe te čl. 41. Statuta Osnovne škole “Grigor Vitez” Sveti Ivan Žabno KLASA: 012-03/15-01/01, URBROJ: 2137-46-15-04 od 27.03.2015, KLASA: 012-03/15-01/01, URBROJ: 2137-46-16-08 od 03.02.2016. i KLASA: 012-03/17-01/01, URBROJ: 2137-46-17-04 od 11.04.2017. i čl. 8. Poslovnika o radu Školskog odbora i školskih vijeća, KLASA: 003-01/12-01/03, URBROJ: 2137-46-12-08 od  09.02.2012. godine.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56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28.06.2017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(srijeda),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2,00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rihvaćanje  zapisnika s 55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Pravilnika o provedbi postupaka jednostavne nabav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>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- 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53:00Z</dcterms:created>
  <dc:creator>Ksenija</dc:creator>
  <dc:description/>
  <cp:keywords/>
  <dc:language>en-US</dc:language>
  <cp:lastModifiedBy>Ksenija</cp:lastModifiedBy>
  <cp:lastPrinted>2017-06-12T19:58:00Z</cp:lastPrinted>
  <dcterms:modified xsi:type="dcterms:W3CDTF">2017-06-12T17:58:00Z</dcterms:modified>
  <cp:revision>4</cp:revision>
  <dc:subject/>
  <dc:title/>
</cp:coreProperties>
</file>