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7-01/2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7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10.11.2017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63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16. studenoga 2017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četvrt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8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a 62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za učitelja/icu hrvatskog jezika na određeno nepuno radno vrijeme (zamje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na radnom mjestu učitelja tehničke kulture na određeno puno radno vrijeme do 60 dana (zamje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I. izmjena i dopuna Financijskog plana za 201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I. izmjena i dopuna Plana nabave za 201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1:00Z</dcterms:created>
  <dc:creator>Ksenija</dc:creator>
  <dc:description/>
  <cp:keywords/>
  <dc:language>en-US</dc:language>
  <cp:lastModifiedBy>Ksenija</cp:lastModifiedBy>
  <cp:lastPrinted>2017-11-07T16:40:00Z</cp:lastPrinted>
  <dcterms:modified xsi:type="dcterms:W3CDTF">2017-11-07T15:44:00Z</dcterms:modified>
  <cp:revision>3</cp:revision>
  <dc:subject/>
  <dc:title/>
</cp:coreProperties>
</file>