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KOPRIVNIČKO-KRIŽEVAČKA ŽUPANIJA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SNOVNA ŠKOLA “GRIGOR VITEZ”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003-01/18-01/12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37-46-18-01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veti Ivan Žabno, 20.09.2018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Na temelju ukazane potrebe te čl. 41. Statuta Osnovne škole “Grigor Vitez” Sveti Ivan Žabno KLASA: 012-03/15-01/01, URBROJ: 2137-46-15-04 od 27.03.2015, KLASA: 012-03/15-01/01, URBROJ: 2137-46-16-08 od 03.02.2016. i KLASA: 012-03/17-01/01, URBROJ: 2137-46-17-04 od 11.04.2017. i čl. 8. Poslovnika o radu Školskog odbora i školskih vijeća, KLASA: 003-01/12-01/03, URBROJ: 2137-46-12-08 od  09.02.2012., sazivam 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hr-HR"/>
        </w:rPr>
        <w:t>9.</w:t>
      </w:r>
      <w:r>
        <w:rPr>
          <w:rFonts w:eastAsia="Times New Roman" w:cs="Arial" w:ascii="Arial" w:hAnsi="Arial"/>
          <w:b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za </w:t>
      </w:r>
      <w:r>
        <w:rPr>
          <w:rFonts w:eastAsia="Times New Roman" w:cs="Arial" w:ascii="Arial" w:hAnsi="Arial"/>
          <w:b/>
          <w:lang w:eastAsia="hr-HR"/>
        </w:rPr>
        <w:t>26. rujna 2018.</w:t>
      </w:r>
      <w:r>
        <w:rPr>
          <w:rFonts w:eastAsia="Times New Roman" w:cs="Arial" w:ascii="Arial" w:hAnsi="Arial"/>
          <w:b/>
          <w:i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godine</w:t>
      </w:r>
      <w:r>
        <w:rPr>
          <w:rFonts w:eastAsia="Times New Roman" w:cs="Arial" w:ascii="Arial" w:hAnsi="Arial"/>
          <w:b/>
          <w:i/>
          <w:lang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(srijeda),</w:t>
      </w:r>
      <w:r>
        <w:rPr>
          <w:rFonts w:eastAsia="Times New Roman" w:cs="Arial" w:ascii="Arial" w:hAnsi="Arial"/>
          <w:b/>
          <w:i/>
          <w:lang w:eastAsia="hr-HR"/>
        </w:rPr>
        <w:t xml:space="preserve">  </w:t>
      </w:r>
      <w:r>
        <w:rPr>
          <w:rFonts w:eastAsia="Times New Roman" w:cs="Arial" w:ascii="Arial" w:hAnsi="Arial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lang w:eastAsia="hr-HR"/>
        </w:rPr>
        <w:t xml:space="preserve">18,00 </w:t>
      </w:r>
      <w:r>
        <w:rPr>
          <w:rFonts w:eastAsia="Times New Roman" w:cs="Arial" w:ascii="Arial" w:hAnsi="Arial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hvaćanje  zapisnika sa 7. i 8. sjednice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lang w:eastAsia="hr-HR"/>
        </w:rPr>
        <w:t>Donošenje Školskog kurikuluma OŠ „Grigor Vitez“ Sveti Ivan Žabno za školsku godinu 2018./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lang w:eastAsia="hr-HR"/>
        </w:rPr>
        <w:t>Donošenje Godišnjeg plana i programa rada OŠ „Grigor Vitez“ Sveti Ivan Žabno za školsku godinu 2018./201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onošenje Odluke o imenovanju voditelja školskog sportskog društva za školsku godinu 2018./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lang w:eastAsia="hr-HR"/>
        </w:rPr>
        <w:t>Donošenje Odluke o prihvaćanju Polugodišnjeg obraču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onošenje Odluke o prihvaćanju 1. izmjena i dopuna Financijskog plana za 201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onošenje Odluke o imenovanju povjerenstva za borbu protiv puše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lang w:eastAsia="hr-HR"/>
        </w:rPr>
        <w:t>Donošenje Odluke o imenovanju povjerenstva u postupcima jednostavne nabave namirnica za školske kuhinje za 2019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lang w:eastAsia="hr-HR"/>
        </w:rPr>
        <w:t>Donošenje Odluke o imenovanju povjerenstva u postupku jednostavne nabave informatičke opreme u okviru Cjelovite kurikularne reforme za rani i predškolski, osnovnoškolski i srednjoškolski odgoj i obrazovanje i uvođenja informatike kao obveznog predmeta u školskoj godini 2018./2019. u V. i VI. razredu osnovn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lang w:eastAsia="hr-HR"/>
        </w:rPr>
        <w:t xml:space="preserve">       </w:t>
      </w:r>
      <w:r>
        <w:rPr>
          <w:rFonts w:eastAsia="Times New Roman" w:cs="Arial" w:ascii="Arial" w:hAnsi="Arial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</w:t>
      </w:r>
      <w:r>
        <w:rPr>
          <w:rFonts w:eastAsia="Times New Roman" w:cs="Arial" w:ascii="Arial" w:hAnsi="Arial"/>
          <w:lang w:eastAsia="hr-HR"/>
        </w:rPr>
        <w:t>Nevenka Bajsić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evenka Bajs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na Ba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mir Korš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Habija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Zoran Vrhov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4:00Z</dcterms:created>
  <dc:creator>Ksenija</dc:creator>
  <dc:description/>
  <cp:keywords/>
  <dc:language>en-US</dc:language>
  <cp:lastModifiedBy>Ksenija</cp:lastModifiedBy>
  <cp:lastPrinted>2018-09-19T17:27:00Z</cp:lastPrinted>
  <dcterms:modified xsi:type="dcterms:W3CDTF">2018-09-19T15:27:00Z</dcterms:modified>
  <cp:revision>12</cp:revision>
  <dc:subject/>
  <dc:title/>
</cp:coreProperties>
</file>