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„GRIGOR VITEZ“ SVETI IVAN ŽAB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 matematike (m/ž) - 1 izvršitelj na neodređeno nepuno radno vrijeme u MŠ, 27 sati ukupnog tjednoga radnog vreme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pći i posebni uvje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Zakonu o odgoju i obrazovanju u osnovnoj i srednjoj školi (NN 87/08, 86/09, 92/10, 105/10, 90/11, 5/12, 16/12, 86/12, 126/12, 94/13 i 152/14) i Pravilniku o stručnoj spremi i pedagoško-psihološkom obrazovanju učitelja i stručnih suradnika u osnovnom školstvu (NN 47/96, 56/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isanu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upnju i vrsti stručne spreme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kažnjavanju, ne starije od 6 mjeseci (presl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putem web stranice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 xml:space="preserve">27.12.2016. </w:t>
      </w:r>
      <w:r>
        <w:rPr>
          <w:rFonts w:cs="Arial" w:ascii="Arial" w:hAnsi="Arial"/>
          <w:sz w:val="22"/>
          <w:szCs w:val="22"/>
        </w:rPr>
        <w:t>godine (utorak)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6-01/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6-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27.12.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3:00Z</dcterms:created>
  <dc:creator>Ksenija</dc:creator>
  <dc:description/>
  <cp:keywords/>
  <dc:language>en-US</dc:language>
  <cp:lastModifiedBy>Ksenija</cp:lastModifiedBy>
  <cp:lastPrinted>2016-12-22T10:53:00Z</cp:lastPrinted>
  <dcterms:modified xsi:type="dcterms:W3CDTF">2016-12-22T11:14:00Z</dcterms:modified>
  <cp:revision>35</cp:revision>
  <dc:subject/>
  <dc:title>OSNOVNA ŠKOLA „GRIGOR VITEZ“ SVETI IVAN ŽABNO</dc:title>
</cp:coreProperties>
</file>