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temelju članka 107. Zakona o odgoju i obrazovanju u osnovnoj i srednjoj školi (NN 87/08, 86/09, 92/10, 105/10, 90/11, 5/12, 16/12, 86/12, 126/12, 94/13, 152/14 i 7/17), Osnovna škola „Grigor Vitez“ Sveti Ivan Žabno, Trg Karla Lukaša 7, 48214 Sveti Ivan Žabno raspis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radna mje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čitelj fizike</w:t>
      </w:r>
      <w:r>
        <w:rPr>
          <w:rFonts w:cs="Arial" w:ascii="Arial" w:hAnsi="Arial"/>
          <w:sz w:val="22"/>
          <w:szCs w:val="22"/>
        </w:rPr>
        <w:t xml:space="preserve"> (m/ž) - 1 izvršitelj na određeno nepuno radno vrijeme, 22 sata ukupnog tjednoga radnog vremena (zamjena za učitelja koji obavlja funkciju ravnatelja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čitelj matematike </w:t>
      </w:r>
      <w:r>
        <w:rPr>
          <w:rFonts w:cs="Arial" w:ascii="Arial" w:hAnsi="Arial"/>
          <w:sz w:val="22"/>
          <w:szCs w:val="22"/>
        </w:rPr>
        <w:t>(m/ž) – 1 izvršitelj na određeno puno radno vrijeme u MŠ, do povratka radnice na 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Opći i posebni uvjet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ma Zakonu o odgoju i obrazovanju u osnovnoj i srednjoj školi (NN 87/08, 86/09, 92/10, 105/10, 90/11, 5/12, 16/12, 86/12, 126/12, 94/13, 152/14 i 7/17) i Pravilniku o stručnoj spremi i pedagoško-psihološkom obrazovanju učitelja i stručnih suradnika u osnovnom školstvu (NN 47/96, 56/0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 pisanu prijavu kandidati su dužni priloži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op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vrsti i stupnju stručne spreme (preslik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vnicu (preslik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u o nekažnjavanju, ne stariju od 6 mjeseci (presli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tječaj se mogu javiti osobe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podnošenje prijava: 8 dana od dana objavljivanja na mrežnim stranicama i oglasnoj ploči Hrvatskog zavoda za zapošljavanje – Ispostava Križevci te mrežnim stranicama i oglasnoj ploči Šk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jave s dokazima o ispunjavanju propisanih uvjeta dostaviti na adresu: </w:t>
      </w:r>
      <w:r>
        <w:rPr>
          <w:rFonts w:cs="Arial" w:ascii="Arial" w:hAnsi="Arial"/>
          <w:b/>
          <w:sz w:val="22"/>
          <w:szCs w:val="22"/>
        </w:rPr>
        <w:t>Osnovna škola „Grigor Vitez“ Sveti Ivan Žabno, Trg Karla Lukaša 7, 48214 Sveti Ivan Žabn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tpune i nepravovremene prijave neće se razmatr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kandidati će biti obaviješteni putem web stranice Ško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tječaj je objavljen </w:t>
      </w:r>
      <w:r>
        <w:rPr>
          <w:rFonts w:cs="Arial" w:ascii="Arial" w:hAnsi="Arial"/>
          <w:b/>
          <w:sz w:val="22"/>
          <w:szCs w:val="22"/>
        </w:rPr>
        <w:t>01.03.2017. godine (srijeda)</w:t>
      </w:r>
      <w:r>
        <w:rPr>
          <w:rFonts w:cs="Arial" w:ascii="Arial" w:hAnsi="Arial"/>
          <w:sz w:val="22"/>
          <w:szCs w:val="22"/>
        </w:rPr>
        <w:t xml:space="preserve"> na mrežnim stranicama i oglasnoj ploči Hrvatskog zavoda za zapošljavanje – Ispostava Križevci te na mrežnim stranicama i oglasnoj ploči Šk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112-01/17-01/0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2137-46-17-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ti Ivan Žabno, 01.03.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Ravnatel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Tomislav Hanžeković, pro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00:00Z</dcterms:created>
  <dc:creator>Ksenija</dc:creator>
  <dc:description/>
  <cp:keywords/>
  <dc:language>en-US</dc:language>
  <cp:lastModifiedBy>Ksenija</cp:lastModifiedBy>
  <cp:lastPrinted>2017-02-08T17:13:00Z</cp:lastPrinted>
  <dcterms:modified xsi:type="dcterms:W3CDTF">2017-02-08T16:13:00Z</dcterms:modified>
  <cp:revision>4</cp:revision>
  <dc:subject/>
  <dc:title>OSNOVNA ŠKOLA „GRIGOR VITEZ“ SVETI IVAN ŽABNO</dc:title>
</cp:coreProperties>
</file>