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Zoran Cvetković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.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  KZ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JEZIK – INICIJALNA PROVJERA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Z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- PISMENO ( UNIT 1)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I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K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K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 (  6.-8. 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RODA ( 9.- 12.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RONAU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PISMENO ( 1. ŠK. ZAD.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KZ, INFORMATIK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- K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– PISMENO ( UNIT 2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47:00Z</dcterms:created>
  <dc:creator>www.zbornica.com;info@zbornica.com</dc:creator>
  <dc:description/>
  <cp:keywords/>
  <dc:language>en-US</dc:language>
  <cp:lastModifiedBy>ASUS</cp:lastModifiedBy>
  <cp:lastPrinted>2013-09-30T16:18:00Z</cp:lastPrinted>
  <dcterms:modified xsi:type="dcterms:W3CDTF">2013-10-06T15:40:00Z</dcterms:modified>
  <cp:revision>3</cp:revision>
  <dc:subject/>
  <dc:title>vremenik 2013./14. - 1. polugodište</dc:title>
</cp:coreProperties>
</file>