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Razrednik/c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Jelena Jaić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.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, HRVATSKI JEZIK- KNJIŽ.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 – INICIJALNA PROVJERA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-PROGRESS 1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- KPZ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28.-31.10.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, INFORMATIKA -K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- HALF TERM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-KPZ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- 1. ŠK.ZAD.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16.-20.12.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– PISMENI ISPIT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, INFORMATIKA -KPZ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– PISMENI ISPIT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10:00Z</dcterms:created>
  <dc:creator>www.zbornica.com;info@zbornica.com</dc:creator>
  <dc:description/>
  <cp:keywords/>
  <dc:language>en-US</dc:language>
  <cp:lastModifiedBy>ASUS</cp:lastModifiedBy>
  <cp:lastPrinted>2013-09-30T16:18:00Z</cp:lastPrinted>
  <dcterms:modified xsi:type="dcterms:W3CDTF">2013-10-06T15:41:00Z</dcterms:modified>
  <cp:revision>3</cp:revision>
  <dc:subject/>
  <dc:title>vremenik 2013./14. - 1. polugodište</dc:title>
</cp:coreProperties>
</file>