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Razrednik/c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Ljerka Čeredar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.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PVJ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NICIJ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Z – HRVATSKI JEZIK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PVJ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PZ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PROGRESS 1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ISPIT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JEZIK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PZ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 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ISPIT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HALF TERM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PVJ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 – HRVATS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1. ŠKOLSKA ZADAĆ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KP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, HRVATSKI JEZIK- DIKTAT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PVJ, INFORMATIKA-KP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4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42:00Z</dcterms:modified>
  <cp:revision>3</cp:revision>
  <dc:subject/>
  <dc:title>vremenik 2013./14. - 1. polugodište</dc:title>
</cp:coreProperties>
</file>