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novna škola  „Grigor Vitez“, Sv.I. Žabno</w:t>
      </w:r>
      <w:r>
        <w:rPr>
          <w:rFonts w:cs="Times New Roman" w:ascii="Times New Roman" w:hAnsi="Times New Roman"/>
          <w:color w:val="FF0000"/>
          <w:sz w:val="20"/>
          <w:szCs w:val="20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Razrednik/ca: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Renata Smojver 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kvirni vremenik pisanih provjera znanja za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5.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razred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013./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2"/>
        <w:gridCol w:w="891"/>
        <w:gridCol w:w="3256"/>
        <w:gridCol w:w="494"/>
        <w:gridCol w:w="482"/>
        <w:gridCol w:w="532"/>
        <w:gridCol w:w="4148"/>
      </w:tblGrid>
      <w:tr>
        <w:trPr>
          <w:trHeight w:val="320" w:hRule="atLeast"/>
        </w:trPr>
        <w:tc>
          <w:tcPr>
            <w:tcW w:w="109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UJAN 2013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STOPAD 2013.</w:t>
            </w:r>
          </w:p>
        </w:tc>
      </w:tr>
      <w:tr>
        <w:trPr>
          <w:trHeight w:val="184" w:hRule="atLeast"/>
        </w:trPr>
        <w:tc>
          <w:tcPr>
            <w:tcW w:w="10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OGRAFIJA </w:t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RVATSKI JEZIK  ( IIZ) 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– PVJ </w:t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JEMAČKI JEZIK  </w:t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RVATSKI JEZIK – D , GEOGRAFIJA 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LESKI JEZIK – IZBORNA 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– PVJ 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TIKA – KPZ </w:t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– PVJ 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63"/>
        <w:gridCol w:w="894"/>
        <w:gridCol w:w="3266"/>
        <w:gridCol w:w="495"/>
        <w:gridCol w:w="484"/>
        <w:gridCol w:w="533"/>
        <w:gridCol w:w="4161"/>
      </w:tblGrid>
      <w:tr>
        <w:trPr>
          <w:trHeight w:val="405" w:hRule="atLeast"/>
        </w:trPr>
        <w:tc>
          <w:tcPr>
            <w:tcW w:w="110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I 2013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INAC 2013.</w:t>
            </w:r>
          </w:p>
        </w:tc>
      </w:tr>
      <w:tr>
        <w:trPr>
          <w:trHeight w:val="233" w:hRule="atLeast"/>
        </w:trPr>
        <w:tc>
          <w:tcPr>
            <w:tcW w:w="11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IKA – ISPIT ZNANJA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JEMAČKI JEZIK - D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– ISPIT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RVATSKI JEZIK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VIJEST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– PVJ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TIKA – KPZ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OGRAFIJA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RONAUK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LESKI JEZIK – IZBORNA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– ISPIT , FIZIKA – ISPIT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TIKA- KPZ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imski praznici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– PVJ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3875</wp:posOffset>
          </wp:positionH>
          <wp:positionV relativeFrom="page">
            <wp:posOffset>9239250</wp:posOffset>
          </wp:positionV>
          <wp:extent cx="126111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95515</wp:posOffset>
              </wp:positionH>
              <wp:positionV relativeFrom="page">
                <wp:posOffset>8396605</wp:posOffset>
              </wp:positionV>
              <wp:extent cx="421005" cy="616585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840" cy="616680"/>
                        <a:chOff x="0" y="0"/>
                        <a:chExt cx="42084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4208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4208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46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1195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0"/>
                              <a:ext cx="54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640" y="45000"/>
                            <a:ext cx="1422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137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11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71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760"/>
                            <a:ext cx="207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9160"/>
                            <a:ext cx="1414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7440" y="0"/>
                          <a:ext cx="38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4.45pt;margin-top:661.15pt;width:33.15pt;height:48.5pt" coordorigin="11489,13223" coordsize="663,970">
              <v:group id="shape_0" style="position:absolute;left:11489;top:13743;width:663;height:451">
                <v:group id="shape_0" style="position:absolute;left:11489;top:13776;width:663;height:377">
                  <v:shape id="shape_0" coordsize="7132,2863" path="m0,0l17,2863l7132,2578l7132,200l0,0xe" fillcolor="#a7bfde" stroked="f" o:allowincell="f" style="position:absolute;left:11489;top:13815;width:38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877;top:13776;width:187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066;top:13776;width:85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928;top:13814;width:223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1712;top:13743;width:215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490;top:13743;width:221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490;top:13766;width:112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1602;top:13766;width:32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929;top:13789;width:222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48;top:13223;width:603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 xml:space="preserve">info@zbornica.com 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Calibri" w:hAnsi="Calibri" w:eastAsia="Calibri" w:cs="Times New Roman"/>
      <w:lang w:val="hr-HR"/>
    </w:rPr>
  </w:style>
  <w:style w:type="character" w:styleId="PodnojeChar">
    <w:name w:val="Podnožje Char"/>
    <w:basedOn w:val="Zadanifontodlomka"/>
    <w:qFormat/>
    <w:rPr>
      <w:rFonts w:ascii="Calibri" w:hAnsi="Calibri" w:eastAsia="Calibri" w:cs="Times New Roman"/>
      <w:lang w:val="hr-HR"/>
    </w:rPr>
  </w:style>
  <w:style w:type="character" w:styleId="TekstbaloniaChar">
    <w:name w:val="Tekst balončića Char"/>
    <w:basedOn w:val="Zadanifontodlomka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5:19:00Z</dcterms:created>
  <dc:creator>www.zbornica.com;info@zbornica.com</dc:creator>
  <dc:description/>
  <dc:language>en-US</dc:language>
  <cp:lastModifiedBy>ASUS</cp:lastModifiedBy>
  <cp:lastPrinted>2013-09-30T16:18:00Z</cp:lastPrinted>
  <dcterms:modified xsi:type="dcterms:W3CDTF">2013-10-06T15:19:00Z</dcterms:modified>
  <cp:revision>2</cp:revision>
  <dc:subject/>
  <dc:title>vremenik 2013./14. - 1. polugodište</dc:title>
</cp:coreProperties>
</file>