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redrag Uremović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.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PVJ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- PROGRESS 1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PISMENI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HALF TERM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-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– PISMENI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- PVJ , INFOR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PISMENI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– PISMENI ISPI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 25.-29.11. , INFORMATIKA –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– PISMENI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PVJ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27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5:27:00Z</dcterms:modified>
  <cp:revision>2</cp:revision>
  <dc:subject/>
  <dc:title>vremenik 2013./14. - 1. polugodište</dc:title>
</cp:coreProperties>
</file>