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a škola  „Grigor Vitez“, Sv.I. Žabno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Razrednik/ca: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Ivančica Podhraški  </w:t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  <w:tab w:val="left" w:pos="15168" w:leader="none"/>
        </w:tabs>
        <w:ind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kvirni vremenik pisanih provjera znanja za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8.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razred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13./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2"/>
        <w:gridCol w:w="891"/>
        <w:gridCol w:w="3256"/>
        <w:gridCol w:w="494"/>
        <w:gridCol w:w="482"/>
        <w:gridCol w:w="532"/>
        <w:gridCol w:w="4148"/>
      </w:tblGrid>
      <w:tr>
        <w:trPr>
          <w:trHeight w:val="320" w:hRule="atLeast"/>
        </w:trPr>
        <w:tc>
          <w:tcPr>
            <w:tcW w:w="109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JAN 2013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STOPAD 2013.</w:t>
            </w:r>
          </w:p>
        </w:tc>
      </w:tr>
      <w:tr>
        <w:trPr>
          <w:trHeight w:val="184" w:hRule="atLeast"/>
        </w:trPr>
        <w:tc>
          <w:tcPr>
            <w:tcW w:w="10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( IIZ)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KPZ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( DIKTAT), ENGLESKI JEZIK  ( UNIT 1) </w:t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 ( DIKTAT) 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IKA – KPZ </w:t>
            </w:r>
          </w:p>
        </w:tc>
      </w:tr>
      <w:tr>
        <w:trPr>
          <w:trHeight w:val="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- KPZ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3"/>
        <w:gridCol w:w="894"/>
        <w:gridCol w:w="3266"/>
        <w:gridCol w:w="495"/>
        <w:gridCol w:w="484"/>
        <w:gridCol w:w="533"/>
        <w:gridCol w:w="4161"/>
      </w:tblGrid>
      <w:tr>
        <w:trPr>
          <w:trHeight w:val="405" w:hRule="atLeast"/>
        </w:trPr>
        <w:tc>
          <w:tcPr>
            <w:tcW w:w="11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I 2013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INAC 2013.</w:t>
            </w:r>
          </w:p>
        </w:tc>
      </w:tr>
      <w:tr>
        <w:trPr>
          <w:trHeight w:val="233" w:hRule="atLeast"/>
        </w:trPr>
        <w:tc>
          <w:tcPr>
            <w:tcW w:w="11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TEMATIKA – KPZ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( 4.-8.11.)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KPZ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IJEST , FIZIKA- ISPIT ZNANJA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– IZ ( 7.11.- 12.11.)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 - KPZ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JA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KPZ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MIJA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VATSKI JEZIK ( 16.-12.12.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 2. IZ ( 17.-20.12.)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ZIKA – PISMENI ISPIT 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JEMAČKI JEZIK , INFORMATIKA – KPZ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MATIKA –KPZ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mski praznici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LOGIJA  ( 25.-29.11.)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ESKI JEZIK – PISMENO ( UNIT 2) 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ge">
            <wp:posOffset>9239250</wp:posOffset>
          </wp:positionV>
          <wp:extent cx="126111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5515</wp:posOffset>
              </wp:positionH>
              <wp:positionV relativeFrom="page">
                <wp:posOffset>8396605</wp:posOffset>
              </wp:positionV>
              <wp:extent cx="421005" cy="616585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840" cy="616680"/>
                        <a:chOff x="0" y="0"/>
                        <a:chExt cx="4208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420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42084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46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1195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0"/>
                              <a:ext cx="54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45000"/>
                            <a:ext cx="142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137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1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1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760"/>
                            <a:ext cx="207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160"/>
                            <a:ext cx="1414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37440" y="0"/>
                          <a:ext cx="38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4.45pt;margin-top:661.15pt;width:33.15pt;height:48.5pt" coordorigin="11489,13223" coordsize="663,970">
              <v:group id="shape_0" style="position:absolute;left:11489;top:13743;width:663;height:451">
                <v:group id="shape_0" style="position:absolute;left:11489;top:13776;width:663;height:377">
                  <v:shape id="shape_0" coordsize="7132,2863" path="m0,0l17,2863l7132,2578l7132,200l0,0xe" fillcolor="#a7bfde" stroked="f" o:allowincell="f" style="position:absolute;left:11489;top:13815;width:38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1877;top:13776;width:187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066;top:13776;width:8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1928;top:13814;width:223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1712;top:13743;width:215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490;top:13743;width:22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490;top:13766;width:112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1602;top:13766;width:32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1929;top:13789;width:222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48;top:13223;width:603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 xml:space="preserve">info@zbornica.com 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  <w:lang w:val="hr-HR"/>
    </w:rPr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  <w:lang w:val="hr-HR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38:00Z</dcterms:created>
  <dc:creator>www.zbornica.com;info@zbornica.com</dc:creator>
  <dc:description/>
  <dc:language>en-US</dc:language>
  <cp:lastModifiedBy>ASUS</cp:lastModifiedBy>
  <cp:lastPrinted>2013-09-30T16:18:00Z</cp:lastPrinted>
  <dcterms:modified xsi:type="dcterms:W3CDTF">2013-10-06T15:38:00Z</dcterms:modified>
  <cp:revision>2</cp:revision>
  <dc:subject/>
  <dc:title>vremenik 2013./14. - 1. polugodište</dc:title>
</cp:coreProperties>
</file>