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PREDRAG UREMOVIĆ 6.A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7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pv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.ZAD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.Z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 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 (7. -11. 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pv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 ( 9.-13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kp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PRO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ktat  (15. -18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kp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–pvj.,EJ-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šk. zadaća (23. -27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 ZN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kp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1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03:00Z</dcterms:modified>
  <cp:revision>15</cp:revision>
  <dc:subject/>
  <dc:title>vremenik 2013./14. - 1. polugodište</dc:title>
</cp:coreProperties>
</file>