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VIŠNJICA RADIĆ 6. B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945"/>
        <w:gridCol w:w="2219"/>
        <w:gridCol w:w="239"/>
        <w:gridCol w:w="464"/>
        <w:gridCol w:w="552"/>
        <w:gridCol w:w="945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ZK,IZMK 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.Z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p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gress Test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pvj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 (L7-L8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TERNE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kp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ispit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 (L1-L2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-IS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– kppz  POV-1.I.Z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alfterm test (polugodišnji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– 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,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 (L5-L6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p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 (L3-L4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. ZN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ŠK.ZADAČ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ispit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kp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I PROG.OPREM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– 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2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08:00Z</dcterms:modified>
  <cp:revision>12</cp:revision>
  <dc:subject/>
  <dc:title>vremenik 2013./14. - 1. polugodište</dc:title>
</cp:coreProperties>
</file>