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IVANČICA PODHRAŠKI 6.C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945"/>
        <w:gridCol w:w="2219"/>
        <w:gridCol w:w="239"/>
        <w:gridCol w:w="464"/>
        <w:gridCol w:w="552"/>
        <w:gridCol w:w="945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(1.-5.10.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.ZAD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NF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.Z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K (12.-16.10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-IS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MK (14.-18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-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IZ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 ZN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 ZNANJ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2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11:00Z</dcterms:modified>
  <cp:revision>12</cp:revision>
  <dc:subject/>
  <dc:title>vremenik 2013./14. - 1. polugodište</dc:title>
</cp:coreProperties>
</file>