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Grigor Vitez“Sveti Ivan  Žabno_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JASNA KAŠIK 7.A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4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652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i.z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SPIT ZNANJ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KTAT-ISPRAVAK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A PROVJ. ZN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R. I PROG. OPREM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2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XCEL 2. DIO</w:t>
            </w:r>
          </w:p>
        </w:tc>
      </w:tr>
      <w:tr>
        <w:trPr>
          <w:trHeight w:val="35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ISPIT  ZNAN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3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  H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.T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ŠK.ZADAČ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ŠK.ZAD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.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XCEL 1. DI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3:00Z</dcterms:created>
  <dc:creator>www.zbornica.com;info@zbornica.com</dc:creator>
  <dc:description/>
  <cp:keywords/>
  <dc:language>en-US</dc:language>
  <cp:lastModifiedBy>user</cp:lastModifiedBy>
  <cp:lastPrinted>2014-09-10T15:15:00Z</cp:lastPrinted>
  <dcterms:modified xsi:type="dcterms:W3CDTF">2015-11-16T00:21:00Z</dcterms:modified>
  <cp:revision>14</cp:revision>
  <dc:subject/>
  <dc:title>vremenik 2013./14. - 1. polugodište</dc:title>
</cp:coreProperties>
</file>