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novna škola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„Grigor Vitez“Sveti Ivan  Žabno__________________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rednik/ca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JELENA JAIĆ 8.A______________________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___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5./16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66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892"/>
        <w:gridCol w:w="2219"/>
        <w:gridCol w:w="239"/>
        <w:gridCol w:w="464"/>
        <w:gridCol w:w="552"/>
        <w:gridCol w:w="603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5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5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ogress 1(Unit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TERNET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IKTAT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NASTAVNI DAN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E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 ISPIT ZNANJ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SP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 1.I.Z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IZIKA-ISPIT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iktat (15.-18.)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IZIK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-ISP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SP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JEM,H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K      (17. -  2 0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I.Z.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icijalna provjer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Half term exam (Unit 2) 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E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 ISPIT ZNANJ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 ŠK. ZADAĆA (23. -27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IO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7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 ŠK. ZADAĆ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Školska zadaća-L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TR. I PROG.OPREM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8000"/>
        <w:lang w:val="en-US" w:eastAsia="en-US"/>
      </w:rPr>
    </w:pPr>
    <w:r>
      <w:rPr>
        <w:rFonts w:cs="Times New Roman" w:ascii="Times New Roman" w:hAnsi="Times New Roman"/>
        <w:color w:val="008000"/>
        <w:lang w:val="en-US" w:eastAsia="en-US"/>
      </w:rPr>
      <w:t>www.zbornica.com | info@zbornic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hr-HR"/>
    </w:rPr>
  </w:style>
  <w:style w:type="character" w:styleId="CharChar1">
    <w:name w:val=" Char Char1"/>
    <w:qFormat/>
    <w:rPr>
      <w:sz w:val="22"/>
      <w:szCs w:val="22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6:00Z</dcterms:created>
  <dc:creator>www.zbornica.com;info@zbornica.com</dc:creator>
  <dc:description/>
  <cp:keywords/>
  <dc:language>en-US</dc:language>
  <cp:lastModifiedBy>user</cp:lastModifiedBy>
  <cp:lastPrinted>2014-09-10T15:15:00Z</cp:lastPrinted>
  <dcterms:modified xsi:type="dcterms:W3CDTF">2015-11-16T00:33:00Z</dcterms:modified>
  <cp:revision>17</cp:revision>
  <dc:subject/>
  <dc:title>vremenik 2013./14. - 1. polugodište</dc:title>
</cp:coreProperties>
</file>