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LJERKA ČEREDAR 8.B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52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pvj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gress 1 (Unit 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NF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TERNE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pvj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 - pvj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KMK (9.-13.11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A PROVJ. ZN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SPIT ZNAN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pvj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.Z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ispi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 (14.-18.12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.Z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a provje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 ZNAN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ispit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ZIKA-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 OPREM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pvj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EJ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alf-term (Unit 2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kppz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kolska zadaća (L 6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MA – kppz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6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35:00Z</dcterms:modified>
  <cp:revision>14</cp:revision>
  <dc:subject/>
  <dc:title>vremenik 2013./14. - 1. polugodište</dc:title>
</cp:coreProperties>
</file>