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4"/>
        <w:gridCol w:w="16195"/>
      </w:tblGrid>
      <w:tr>
        <w:trPr/>
        <w:tc>
          <w:tcPr>
            <w:tcW w:w="16194" w:type="dxa"/>
            <w:tcBorders/>
          </w:tcPr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2"/>
              <w:gridCol w:w="7940"/>
            </w:tblGrid>
            <w:tr>
              <w:trPr/>
              <w:tc>
                <w:tcPr>
                  <w:tcW w:w="836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20"/>
                    <w:ind w:right="-173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novna škola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„Grigor Vitez“ Sveti Ivan Žabno, PŠ Cirkven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ab/>
                    <w:tab/>
                  </w:r>
                </w:p>
              </w:tc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20"/>
                    <w:ind w:right="-173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zrednica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BRIGITTA NOVAK   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195" w:type="dxa"/>
            <w:tcBorders/>
          </w:tcPr>
          <w:tbl>
            <w:tblPr>
              <w:tblW w:w="1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2"/>
              <w:gridCol w:w="7940"/>
            </w:tblGrid>
            <w:tr>
              <w:trPr/>
              <w:tc>
                <w:tcPr>
                  <w:tcW w:w="83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0" w:after="20"/>
                    <w:ind w:right="-17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4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20"/>
                    <w:ind w:right="-173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zrednica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IRJANA MRNJAVČIĆ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5./16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5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5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5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hr-HR"/>
              </w:rPr>
              <w:t>3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HJ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Naša domovina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hr-H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ijalna provjer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ENASTAVNI DA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hr-H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Životni uvjeti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evi do miliju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Čitanje s razumijevanjem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Imenice, glagoli, pridjevi, veliko poč. slovo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hr-HR"/>
              </w:rPr>
              <w:t>Kut , trokut, opseg trokut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rski krajevi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  <w:t>Provjera gradiva 3.r nakon po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Čitanje s razumijevanje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ni i posvojni pridjev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MAT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ano zbrajanje i oduzimanje brojeva do miliju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ovorno i negovorno sporazumijevanje, tema knjiž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HJ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menice, glagoli, sadašnjost, prošlost, budućnost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hr-HR"/>
              </w:rPr>
              <w:t>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60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Brežuljkasti krajevi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hr-HR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ertAlign w:val="superscript"/>
        </w:rPr>
        <w:t xml:space="preserve">1,2,3 </w:t>
      </w:r>
      <w:r>
        <w:rPr>
          <w:rFonts w:cs="Arial" w:ascii="Arial" w:hAnsi="Arial"/>
          <w:sz w:val="12"/>
          <w:szCs w:val="12"/>
        </w:rPr>
        <w:t>alternativni datumi pisanih provjera</w:t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9:00Z</dcterms:created>
  <dc:creator>www.zbornica.com;info@zbornica.com</dc:creator>
  <dc:description/>
  <dc:language>en-US</dc:language>
  <cp:lastModifiedBy>Informatika</cp:lastModifiedBy>
  <cp:lastPrinted>2014-09-10T15:15:00Z</cp:lastPrinted>
  <dcterms:modified xsi:type="dcterms:W3CDTF">2015-11-17T11:29:00Z</dcterms:modified>
  <cp:revision>2</cp:revision>
  <dc:subject/>
  <dc:title>vremenik 2013./14. - 1. polugodište</dc:title>
</cp:coreProperties>
</file>