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„Grigor Vitez“ Sveti Ivan Žabno, PŠ Trem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IVANA CAREVIĆ KRTOLI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m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ivot i rad u školi, moja škol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rajanje i oduzimanje br. do 5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Brojevi 1-5, uspoređivanje brojev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ktat, odgovori na pit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PID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itel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m. likvi, točka, crt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se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Geom. tijela-odnosi među predmeti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ječ, rečenica-dikta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čenica, rečenični znako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0:00Z</dcterms:created>
  <dc:creator>www.zbornica.com;info@zbornica.com</dc:creator>
  <dc:description/>
  <dc:language>en-US</dc:language>
  <cp:lastModifiedBy>Informatika</cp:lastModifiedBy>
  <cp:lastPrinted>2014-09-10T15:15:00Z</cp:lastPrinted>
  <dcterms:modified xsi:type="dcterms:W3CDTF">2015-11-17T11:30:00Z</dcterms:modified>
  <cp:revision>2</cp:revision>
  <dc:subject/>
  <dc:title>vremenik 2013./14. - 1. polugodište</dc:title>
</cp:coreProperties>
</file>