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a škol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„Grigor Vitez“ Sveti Ivan Žabno, PŠ Trema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SNJEŽANA BOŽIĆ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3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a škola i moje mjesto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bitelj i do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66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Polugodišnji ispit (rečenice, red riječi, imenice, otvornici, zatvornici, slog, niječnice ne i ni, riječca li, rastavljanje na kraju retka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 zavičaju-zanimanja ljudi, kulturne ustanove, zaštita i čuvanje okoliša, vode u zavićaju, zima u zavičaju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brajanje dvoznamenkastog i jednoznamenkastog br., oduzimanje jednoznamenkastog od dvoznamenkastog broj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evi do 100,uspoređivanje br., redni br., rimske brojke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nici, zatvornici, slog, rječca </w:t>
            </w:r>
            <w:r>
              <w:rPr>
                <w:rFonts w:cs="Arial" w:ascii="Arial" w:hAnsi="Arial"/>
                <w:i/>
                <w:sz w:val="16"/>
                <w:szCs w:val="16"/>
              </w:rPr>
              <w:t>l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ijalni ispi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2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čenica .?!, red riječi, abeced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menice, jesne i niječne reč., pisanje niječnica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0:00Z</dcterms:created>
  <dc:creator>www.zbornica.com;info@zbornica.com</dc:creator>
  <dc:description/>
  <dc:language>en-US</dc:language>
  <cp:lastModifiedBy>Informatika</cp:lastModifiedBy>
  <cp:lastPrinted>2014-09-10T15:15:00Z</cp:lastPrinted>
  <dcterms:modified xsi:type="dcterms:W3CDTF">2015-11-17T11:30:00Z</dcterms:modified>
  <cp:revision>2</cp:revision>
  <dc:subject/>
  <dc:title>vremenik 2013./14. - 1. polugodište</dc:title>
</cp:coreProperties>
</file>