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novna škol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„Grigor Vitez“ Sveti Ivan Žabno, PŠ Trema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IVANA CAREVIĆ KRTOLI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3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ijalni ispi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NASTAVNI DA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nalazim se u prostoru i na zemljovidu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Čitanje s razumijevanjem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a županij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ano zbrajanje i oduzimanje br. do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brajanje i oduzimanje troznamenkastog i jednoznamen. broj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a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lugodišnji ispi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ano zbrajanje i oduzimanje br. do 1000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bilježja zavičaj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Čitanje s razumijevanje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ijalni ispi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643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porazumijevanje, razgovor, samostalni govor, poruka, tem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menice (opće, vlastite, jednina, množina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menice, veliko poč. slovo, umanjenice, uvećanic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0:00Z</dcterms:created>
  <dc:creator>www.zbornica.com;info@zbornica.com</dc:creator>
  <dc:description/>
  <dc:language>en-US</dc:language>
  <cp:lastModifiedBy>Informatika</cp:lastModifiedBy>
  <cp:lastPrinted>2014-09-10T15:15:00Z</cp:lastPrinted>
  <dcterms:modified xsi:type="dcterms:W3CDTF">2015-11-17T11:30:00Z</dcterms:modified>
  <cp:revision>2</cp:revision>
  <dc:subject/>
  <dc:title>vremenik 2013./14. - 1. polugodište</dc:title>
</cp:coreProperties>
</file>