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a škol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„Grigor Vitez“ Sveti Ivan Žabno, PŠ Trema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DICA KRAJČEVIĆ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vjera sadržaja mj. rujna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Pisano zbr. i oduzimanje br. do milijun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ano zbr. br. do miliju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ežuljkasti krajevi RH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na provjer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ša domovina R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rak , tlo- životni uvjet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it znanja - polugodište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na provjer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evi do milijun(čitanje, pisanje, brojenje dekadske jedinice, mjesna vrijednost, uspoređivanje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Provjera sadržaja mj. studenog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Provjera sadržaja mj. listopad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02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(životni uvjeti-voda, sunce)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1:00Z</dcterms:created>
  <dc:creator>www.zbornica.com;info@zbornica.com</dc:creator>
  <dc:description/>
  <dc:language>en-US</dc:language>
  <cp:lastModifiedBy>Informatika</cp:lastModifiedBy>
  <cp:lastPrinted>2014-09-10T15:15:00Z</cp:lastPrinted>
  <dcterms:modified xsi:type="dcterms:W3CDTF">2015-11-17T11:31:00Z</dcterms:modified>
  <cp:revision>2</cp:revision>
  <dc:subject/>
  <dc:title>vremenik 2013./14. - 1. polugodište</dc:title>
</cp:coreProperties>
</file>